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налитическая справка по итогам Всероссийских проверочных рабо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БОУ Валентиновская СОШ №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2023-2024 учебном год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4" w:right="3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Графику всероссийские проверочные работы (ВПР) были проведены в апреле-мае 2024 года.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е ВПР осуществлялось в соответствии с нормативными требования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каз по школе № 47 от 29.03.2023 </w:t>
      </w:r>
      <w:r>
        <w:rPr>
          <w:rFonts w:cs="Times New Roman" w:ascii="Times New Roman" w:hAnsi="Times New Roman"/>
          <w:color w:val="000000"/>
        </w:rPr>
        <w:t>« О проведении мониторинга качества подготовки обучающихся в форме Всероссийских проверочных работ в 2023 году МБОУ ВСОШ № 5»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ВПР в 4 классе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БОУ Валентиновская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Цель проведения ВПР</w:t>
      </w:r>
      <w:r>
        <w:rPr>
          <w:rFonts w:cs="Times New Roman" w:ascii="Times New Roman" w:hAnsi="Times New Roman"/>
        </w:rPr>
        <w:t>: выявление уровня подготовки и определение качества образования обучающихся 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ПР осуществлялось в соответствии с методическими рекомендациями и инструкциями для образовательных организаций.                    ВПР проводились в соответствии с установленным граф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56"/>
        <w:gridCol w:w="29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часть 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часть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рки работ в 4 классе показал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участникам предстояло выполнить 15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1 и 2 части проверочной работы отводится по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, который можно получить за всю работу - 3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ка по отметкам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5"/>
        <w:gridCol w:w="1212"/>
        <w:gridCol w:w="731"/>
        <w:gridCol w:w="784"/>
        <w:gridCol w:w="730"/>
        <w:gridCol w:w="758"/>
        <w:gridCol w:w="908"/>
        <w:gridCol w:w="1212"/>
        <w:gridCol w:w="1061"/>
      </w:tblGrid>
      <w:tr>
        <w:trPr>
          <w:trHeight w:val="21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 по спис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олнявших 1 часть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олнявших 2 часть рабо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ность % </w:t>
            </w:r>
          </w:p>
        </w:tc>
      </w:tr>
      <w:tr>
        <w:trPr>
          <w:trHeight w:val="4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ывод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bCs/>
        </w:rPr>
        <w:t>Анализ результатов выполнения ВПР позволил выделить несколько недостатков в подготовке выпускников начальной школы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комендовано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1. По результатам анализа спланировать коррекционную работу по устранению выявленных пробе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овать сопутствующее повторение на уроках по темам, проблемным для каждого отдельного ученика и класса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участникам предстояло выполнить 12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 проверочной работы отво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, который можно получить за всю работу -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ка по отметкам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2"/>
        <w:gridCol w:w="825"/>
        <w:gridCol w:w="709"/>
        <w:gridCol w:w="567"/>
        <w:gridCol w:w="851"/>
        <w:gridCol w:w="1417"/>
        <w:gridCol w:w="141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 по спис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олнявших  рабо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ность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ывод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bCs/>
        </w:rPr>
        <w:t xml:space="preserve">Анализ результатов выполнения ВПР позволил выделить несколько недостатков в подготовке выпускников начальной школы по математике: </w:t>
      </w:r>
      <w:r>
        <w:rPr>
          <w:rFonts w:cs="Times New Roman" w:ascii="Times New Roman" w:hAnsi="Times New Roman"/>
        </w:rPr>
        <w:t>Несмотря на то, что уровень выполнения работы по классу – базовый, результаты проверочной работы показали низкий уровень владения начальными математическими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 основами пространственного воображения, основами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комендовано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1. Продолжить работу по формированию устойчивых вычислительных навыков у учащихся. Проводить устную работу на уроках с повторением действий с числами с целью закрепления вычисли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илить практическую направленность обучения, включая соответствующие задания на построение геометрических фигур, на нахождение их периметра и площад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, заданий на пространственное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собое внимание следует уделить регулярному выполнению упражнений, развивающих умение читать и верно понимать условие задачи, выполнять арифметические действия, простейшие алгебраические преобразо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участникам предстояло выполнить 1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проверочной работы отводится по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, который можно получить за всю работу - 3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ка по отметкам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0"/>
        <w:gridCol w:w="714"/>
        <w:gridCol w:w="739"/>
        <w:gridCol w:w="740"/>
        <w:gridCol w:w="740"/>
        <w:gridCol w:w="1184"/>
        <w:gridCol w:w="1480"/>
        <w:gridCol w:w="1629"/>
      </w:tblGrid>
      <w:tr>
        <w:trPr>
          <w:trHeight w:val="14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 по спис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олнявших  рабо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,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ность, %</w:t>
            </w:r>
          </w:p>
        </w:tc>
      </w:tr>
      <w:tr>
        <w:trPr>
          <w:trHeight w:val="4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ывод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bCs/>
        </w:rPr>
        <w:t xml:space="preserve">Анализ результатов выполнения ВПР позволил выделить несколько недостатков в подготовке выпускников начальной школы по окружающему миру: </w:t>
      </w:r>
      <w:r>
        <w:rPr>
          <w:rFonts w:cs="Times New Roman" w:ascii="Times New Roman" w:hAnsi="Times New Roman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комендовано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1. Необходимо уделять больше внимания работе обучающихся с различными источниками, самостоятельной формулировке обучающимися примеров, корректировать их ответы по специально задаваемым критериям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обходимо выстраивать отдельную систему повторения ключевых тем курса, заостряя внимание на наиболее сложных вопросах. В дальнейшем на уроках проводить работы по составлению предложений с использованием обществоведческих терминов и понятий и задания с требованием грамотно объяснить смысл понятия. Развивать устную речь и культуру устной речи, научится правильно формулировать и высказывать свои мысл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ючать в уроки (возможно через домашнее задание) анализ информации, посвященных родному краю, определение местных признаков объект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b/>
        </w:rPr>
        <w:t>Анализ ВПР по  математике в 5 класс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023/202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значение ВПР по математике – оценить уровень общеобразовательной подготовки обучающихся 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истема оценивания выполнения отдельных заданий и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ПР-2024 по математике в 5 классах проведена в 4 четверти 24 апреля 202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оличество заданий: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ремя выполнения: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Максимальный балл, который можно получить за всю работу - 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перевода баллов в отметки по пятибалльной шкал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2"/>
        <w:gridCol w:w="1155"/>
        <w:gridCol w:w="1155"/>
        <w:gridCol w:w="1154"/>
        <w:gridCol w:w="115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2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3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4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ичные бал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–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–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–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–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Структура проверочной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Работа содержит 10 за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заданиях 1–4, 8, 9, 10 (пункт 1) необходимо записать только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заданиях 5–7 требуется записать решение и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задании 10 (пункт 2) нужно изобразить требуемые элементы рисунка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 w:before="0" w:after="0"/>
        <w:ind w:firstLine="709"/>
        <w:jc w:val="center"/>
        <w:rPr/>
      </w:pPr>
      <w:r>
        <w:rPr/>
        <w:t>Результаты ВПР.</w:t>
      </w:r>
    </w:p>
    <w:tbl>
      <w:tblPr>
        <w:tblW w:w="11069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9"/>
        <w:gridCol w:w="1359"/>
        <w:gridCol w:w="914"/>
        <w:gridCol w:w="761"/>
        <w:gridCol w:w="760"/>
        <w:gridCol w:w="613"/>
        <w:gridCol w:w="1326"/>
        <w:gridCol w:w="1326"/>
        <w:gridCol w:w="1326"/>
      </w:tblGrid>
      <w:tr>
        <w:trPr>
          <w:trHeight w:val="36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Ф.И.О 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 xml:space="preserve">уч-с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Выполня-ли работу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Получили отмет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успеваем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знан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Обучен- ность</w:t>
            </w:r>
          </w:p>
        </w:tc>
      </w:tr>
      <w:tr>
        <w:trPr>
          <w:trHeight w:val="70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«2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  <w:t>«5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lang w:bidi="as-IN"/>
              </w:rPr>
            </w:r>
          </w:p>
        </w:tc>
      </w:tr>
      <w:tr>
        <w:trPr>
          <w:trHeight w:val="5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s-IN"/>
              </w:rPr>
            </w:pPr>
            <w:r>
              <w:rPr>
                <w:rFonts w:eastAsia="Calibri" w:cs="Times New Roman" w:ascii="Times New Roman" w:hAnsi="Times New Roman"/>
                <w:lang w:bidi="as-IN"/>
              </w:rPr>
              <w:t>Аралкина О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s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s-IN"/>
              </w:rPr>
              <w:t>5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элементный анализ результатов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163"/>
        <w:gridCol w:w="1672"/>
        <w:gridCol w:w="15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(в соответствии с ФГ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ум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ло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верно выполненны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ировать понятием «обыкновенная дробь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ировать понятием «десятичная дробь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едставлений о числе и числовых системах от натуральных до действительных чис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</w:t>
            </w:r>
            <w:bookmarkStart w:id="0" w:name="_Hlk166431359"/>
            <w:r>
              <w:rPr>
                <w:rFonts w:cs="Times New Roman" w:ascii="Times New Roman" w:hAnsi="Times New Roman"/>
              </w:rPr>
              <w:t>задачи на нахождение части числа и числа по его части</w:t>
            </w:r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приемами выполнения тождественных преобразований выра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войства чисел и правила действий с числами при выполнении вычис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разных типов (на работу, на движение), связывающих три величины, выделять эти величины и отношения между ни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навыками письмен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на покупки, решать несложные логические задачи методом рассужд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информацию, представленную в виде таблицы, диа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странственны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ировать понятиями: прямоугольный параллелепипед, куб, ш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расстояния на местности в стандартных ситуациях</w:t>
            </w:r>
            <w:bookmarkStart w:id="1" w:name="_GoBack"/>
            <w:bookmarkEnd w:id="1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Из таблицы видно, что </w:t>
      </w:r>
      <w:r>
        <w:rPr>
          <w:rFonts w:cs="Times New Roman" w:ascii="Times New Roman" w:hAnsi="Times New Roman"/>
        </w:rPr>
        <w:t>наиболее успешно учащиеся справились с заданиями: 1, 2, 4, 8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на недостаточном уровне задания: 3, 6, 9, 10.2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147" w:hanging="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Затруднения у учащихся вызвала умение изображать геометрические фигуры, выполнение построения геометрических фигур с заданными измерениями, вычислениезначениячисловоговыражения(содержащего2–3арифметическихдействия,соскобкамии без скобок), овладение основами логического и алгоритмического мышления, интерпретирование информации, полученную при проведении несложных исследований (объяснять, сравнивать иобобщать данные, делать выводы и прогнозы). Решение задач в 3–4 действия, задач на нахождение части числа и числа по его части.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2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1324" w:leader="none"/>
        </w:tabs>
        <w:spacing w:lineRule="auto" w:line="240" w:before="0" w:after="0"/>
        <w:ind w:left="312" w:right="1139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вести тщательный анализ количественных и качественных результатов ВПР, выявить проблемные вопросы как класса в целом, так и отдельных обучающихся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1274" w:leader="none"/>
        </w:tabs>
        <w:spacing w:lineRule="auto" w:line="240" w:before="0" w:after="0"/>
        <w:ind w:left="1273" w:hanging="24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ланировать индивидуальную, коррекционную работу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1283" w:leader="none"/>
        </w:tabs>
        <w:spacing w:lineRule="auto" w:line="240" w:before="0" w:after="0"/>
        <w:ind w:left="312" w:right="1141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widowControl w:val="false"/>
        <w:pBdr/>
        <w:tabs>
          <w:tab w:val="clear" w:pos="720"/>
          <w:tab w:val="left" w:pos="1283" w:leader="none"/>
        </w:tabs>
        <w:spacing w:lineRule="auto" w:line="240" w:before="0" w:after="0"/>
        <w:ind w:left="1032" w:right="114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Аралкина О.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ПР по предмету «Русский язык» в  5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– 19.04.2024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ты – 60 мину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16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али ВПР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</w:t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</w:t>
            </w:r>
          </w:p>
        </w:tc>
      </w:tr>
      <w:tr>
        <w:trPr>
          <w:trHeight w:val="6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ий балл (первичный)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4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рох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1102"/>
        <w:gridCol w:w="1100"/>
        <w:gridCol w:w="1102"/>
        <w:gridCol w:w="1102"/>
      </w:tblGrid>
      <w:tr>
        <w:trPr>
          <w:trHeight w:val="414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попятибалльнойшкал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/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</w:tr>
      <w:tr>
        <w:trPr>
          <w:trHeight w:val="414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бал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58419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5670"/>
                              <w:gridCol w:w="241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3" w:leader="none"/>
                                      <w:tab w:val="left" w:pos="2040" w:leader="none"/>
                                    </w:tabs>
                                    <w:spacing w:lineRule="auto" w:line="360"/>
                                    <w:ind w:left="109" w:right="9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ичество обучающихся,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равившихся 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данием (получили 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рфографических норм при списывании 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24" w:leader="none"/>
                                      <w:tab w:val="left" w:pos="3119" w:leader="none"/>
                                      <w:tab w:val="left" w:pos="4352" w:leader="none"/>
                                      <w:tab w:val="left" w:pos="6092" w:leader="none"/>
                                    </w:tabs>
                                    <w:spacing w:lineRule="atLeast" w:line="410" w:before="5" w:after="0"/>
                                    <w:ind w:left="120" w:right="9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пунктуационных норм при списывании 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ость списывания 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фонетического разбо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морфемного разбо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-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морфологического разбо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синтаксического разбора предлож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ударения в слов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 частей реч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ние отсутствующих частей реч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знавание предложения с прямой речью, расстановка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хемы предложения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знавание предложения с обращениями, расстановка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яснение основания выбора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знавание предложения с двумя грамматическими основами, расстановка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яснение основания выбора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(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основноймысли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, нахожде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ипа реч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слова, которое соответствует лексическому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антон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92pt;mso-wrap-distance-left:9pt;mso-wrap-distance-right:9pt;mso-wrap-distance-top:0pt;mso-wrap-distance-bottom:0pt;margin-top:7.3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5670"/>
                        <w:gridCol w:w="241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3" w:leader="none"/>
                                <w:tab w:val="left" w:pos="2040" w:leader="none"/>
                              </w:tabs>
                              <w:spacing w:lineRule="auto" w:line="360"/>
                              <w:ind w:left="109" w:right="9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 обучающихся, 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равившихся </w:t>
                            </w:r>
                            <w:r>
                              <w:rPr>
                                <w:b/>
                                <w:spacing w:val="-15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м (получили </w:t>
                            </w:r>
                            <w:r>
                              <w:rPr>
                                <w:b/>
                                <w:spacing w:val="-1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баллов)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рфографических норм при списывании текста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24" w:leader="none"/>
                                <w:tab w:val="left" w:pos="3119" w:leader="none"/>
                                <w:tab w:val="left" w:pos="4352" w:leader="none"/>
                                <w:tab w:val="left" w:pos="6092" w:leader="none"/>
                              </w:tabs>
                              <w:spacing w:lineRule="atLeast" w:line="410" w:before="5" w:after="0"/>
                              <w:ind w:left="120" w:right="9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пунктуационных норм при списывании текста.</w:t>
                            </w:r>
                          </w:p>
                          <w:p>
                            <w:pPr>
                              <w:pStyle w:val="TableParagraph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ость списывания текст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фонетического разбора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-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морфемного разбора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-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морфологического разбора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-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синтаксического разбора предложения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-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ударения в словах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частей речи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ание отсутствующих частей речи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знавание предложения с прямой речью, расстановка знаков препин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хемы предложения с прямой реч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(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знавание предложения с обращениями, расстановка знаков препин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яснение основания выбора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(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знавание предложения с двумя грамматическими основами, расстановка знаков препин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яснение основания выбора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(2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основноймысли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, нахождение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ипа речи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слова, которое соответствует лексическому знач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антоним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ипичные ошиб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ознавание орфограмм в тек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сновной мысли тек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тип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ждение слова,которое соответствует лексическому знач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Ф.И.учащихся, требующие повышенного вним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Анд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воды: </w:t>
      </w:r>
    </w:p>
    <w:p>
      <w:pPr>
        <w:pStyle w:val="Style20"/>
        <w:shd w:fill="FFFFFF" w:val="clear"/>
        <w:spacing w:lineRule="atLeast" w:line="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 проверки выполнения работы показал, что уровень орфографической грамотности обучающихся 5 класса средний. К типичным ошибкам можно отнести следующие: правописание проверяемой безударной гласной в корне слова; правописание проверяемой и непроверяемой согласной в корне; правописание окончаний самостоятельных частей речи, чередование гласных в корне.</w:t>
      </w:r>
    </w:p>
    <w:p>
      <w:pPr>
        <w:pStyle w:val="Style20"/>
        <w:shd w:fill="FFFFFF" w:val="clear"/>
        <w:spacing w:lineRule="atLeast" w:line="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пунктуационной грамотности учащихся 5 класса тоже средний. К типичным ошибкам можно отнести следующие пунктограммы: постановка знаков препинания в предложениях с однородными членами, в сложных предложениях; постановка лишних знаков препинания.</w:t>
      </w:r>
    </w:p>
    <w:p>
      <w:pPr>
        <w:pStyle w:val="Style20"/>
        <w:shd w:fill="FFFFFF" w:val="clear"/>
        <w:spacing w:lineRule="atLeast" w:line="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 учащиеся не смогли определить основную мысль текста. Допустили ошибки в морфологическом  анализе слова,орфоэпии</w:t>
      </w:r>
    </w:p>
    <w:p>
      <w:pPr>
        <w:pStyle w:val="Style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:</w:t>
      </w:r>
    </w:p>
    <w:p>
      <w:pPr>
        <w:pStyle w:val="Style20"/>
        <w:numPr>
          <w:ilvl w:val="0"/>
          <w:numId w:val="12"/>
        </w:numPr>
        <w:spacing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Спланировать коррекционную работу по устранению выявленных пробелов;</w:t>
      </w:r>
    </w:p>
    <w:p>
      <w:pPr>
        <w:pStyle w:val="Style20"/>
        <w:numPr>
          <w:ilvl w:val="0"/>
          <w:numId w:val="1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На уроках повторения систематически проводить закрепление знаний и умений обучающихся по темам, по которым были допущены ошибки;</w:t>
      </w:r>
    </w:p>
    <w:p>
      <w:pPr>
        <w:pStyle w:val="Style20"/>
        <w:numPr>
          <w:ilvl w:val="0"/>
          <w:numId w:val="12"/>
        </w:numPr>
        <w:spacing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овать индивидуальные тренировочные упражнения для учащихся по разделам учебного курса, вызвавшим наибольшее затруднение (в рамках урока);</w:t>
      </w:r>
    </w:p>
    <w:p>
      <w:pPr>
        <w:pStyle w:val="Style20"/>
        <w:numPr>
          <w:ilvl w:val="0"/>
          <w:numId w:val="12"/>
        </w:numPr>
        <w:spacing w:before="100" w:after="10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силить практическую работу по языковым разборам;</w:t>
      </w:r>
    </w:p>
    <w:p>
      <w:pPr>
        <w:pStyle w:val="Style20"/>
        <w:numPr>
          <w:ilvl w:val="0"/>
          <w:numId w:val="12"/>
        </w:numPr>
        <w:shd w:fill="FFFFFF" w:val="clear"/>
        <w:spacing w:lineRule="atLeast" w:line="2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чески проводить словарную работу на уроках, работать над обогащением словарного запаса учащихс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индивидуальные образовательные маршруты по устранению пробелов знаний учащихся.</w:t>
      </w:r>
    </w:p>
    <w:p>
      <w:pPr>
        <w:pStyle w:val="Style20"/>
        <w:shd w:fill="FFFFFF" w:val="clear"/>
        <w:spacing w:lineRule="atLeast" w:line="294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 учитель русского языка и литератур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по итогам Всероссийской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в 5 классе  в 2023-2024 уч.году МБОУ Валентиновская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Цель работы:</w:t>
      </w:r>
      <w:r>
        <w:rPr>
          <w:rFonts w:cs="Times New Roman" w:ascii="Times New Roman" w:hAnsi="Times New Roman"/>
        </w:rPr>
        <w:t xml:space="preserve"> мониторинг результатов ФГОС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стникам предстояло выполнить 7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за работу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о классу – 10 баллов (1 обучающийся), минимальный – 6 баллов (2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было 2 обучающихся с ОВЗ; оба с работой справились, набрав по 6 баллов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выполн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  <w:gridCol w:w="11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грамма соответствия аттестационных и текущих отметок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59"/>
        <w:gridCol w:w="851"/>
        <w:gridCol w:w="709"/>
        <w:gridCol w:w="850"/>
        <w:gridCol w:w="851"/>
        <w:gridCol w:w="850"/>
        <w:gridCol w:w="851"/>
        <w:gridCol w:w="8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ко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остижение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 </w:t>
      </w:r>
      <w:r>
        <w:rPr>
          <w:rFonts w:cs="Times New Roman" w:ascii="Times New Roman" w:hAnsi="Times New Roman"/>
          <w:b/>
        </w:rPr>
        <w:t xml:space="preserve">Выполнили задание 5 человек – 10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. Смысловое чтение. Умение проводить поиск информации в отрывках исторических текстов, материальных памятниках Древнего мира. </w:t>
      </w:r>
      <w:r>
        <w:rPr>
          <w:rFonts w:cs="Times New Roman" w:ascii="Times New Roman" w:hAnsi="Times New Roman"/>
          <w:b/>
        </w:rPr>
        <w:t xml:space="preserve">Выполнили задание 4 человека – 8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 </w:t>
      </w:r>
      <w:r>
        <w:rPr>
          <w:rFonts w:cs="Times New Roman" w:ascii="Times New Roman" w:hAnsi="Times New Roman"/>
          <w:b/>
          <w:color w:val="000000"/>
        </w:rPr>
        <w:t xml:space="preserve">Выполнили задание: полностью – 3 человека, частично – 2 человека, что составило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4.</w:t>
      </w:r>
      <w:r>
        <w:rPr>
          <w:rFonts w:cs="Times New Roman" w:ascii="Times New Roman" w:hAnsi="Times New Roman"/>
          <w:color w:val="000000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 </w:t>
      </w:r>
      <w:r>
        <w:rPr>
          <w:rFonts w:cs="Times New Roman" w:ascii="Times New Roman" w:hAnsi="Times New Roman"/>
          <w:b/>
          <w:color w:val="000000"/>
        </w:rPr>
        <w:t xml:space="preserve">Выполнили задание: частично – 1 человек, что составило 2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</w:r>
      <w:r>
        <w:rPr>
          <w:rFonts w:cs="Times New Roman" w:ascii="Times New Roman" w:hAnsi="Times New Roman"/>
          <w:b/>
        </w:rPr>
        <w:t xml:space="preserve"> Выполнили задание – частично 2 человека, что составило 4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6.</w:t>
      </w:r>
      <w:r>
        <w:rPr>
          <w:rFonts w:cs="Times New Roman" w:ascii="Times New Roman" w:hAnsi="Times New Roman"/>
        </w:rPr>
        <w:t xml:space="preserve">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 </w:t>
      </w:r>
      <w:r>
        <w:rPr>
          <w:rFonts w:cs="Times New Roman" w:ascii="Times New Roman" w:hAnsi="Times New Roman"/>
          <w:b/>
        </w:rPr>
        <w:t xml:space="preserve">Выполнили задание:  частично – 1 человек, что составило 2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7.</w:t>
      </w:r>
      <w:r>
        <w:rPr>
          <w:rFonts w:cs="Times New Roman" w:ascii="Times New Roman" w:hAnsi="Times New Roman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 </w:t>
      </w:r>
      <w:r>
        <w:rPr>
          <w:rFonts w:cs="Times New Roman" w:ascii="Times New Roman" w:hAnsi="Times New Roman"/>
          <w:b/>
        </w:rPr>
        <w:t xml:space="preserve">Выполнили задание: полностью – 1 человек, частично – 2 человека, что составило 6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ипич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ошибок допущено в заданиях 4,5,6 или учащиеся не приступали к выполнению эт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установление причинно-следствен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описание занятий и образа жизни людей в дре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мение объяснять смысл основных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 тщательный анализ количественных и качественных результатов ВПР, выявлены основные проблемы в подготовке как класса в целом, так и отдель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промежуточные отметки отметки за 5 класс, видно, что подготовка к ВПР была недостат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было больше внимания уделять повторению ранее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ках истории больше уделять внимания работе с историческими картами по поиску и применению информации при выполнении практи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устанавливать причинно-следственные связи и делать необходимые выводы из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устанавливать зависимость образа жизни и занятий людей от природно-климатических и социально-политических услов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отреть изучение регионального компонента истории  за счёт резерва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этим направлениям в целом с классом и индивидуаль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тический отчёт по проведению ВПР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5 классе МБОУ Валентиновская СОШ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проведения: 07.05.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3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64"/>
        <w:gridCol w:w="3575"/>
      </w:tblGrid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аллы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метка по пятибалльной шкале</w:t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1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7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23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9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9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90"/>
        <w:gridCol w:w="2909"/>
        <w:gridCol w:w="1292"/>
      </w:tblGrid>
      <w:tr>
        <w:trPr/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.И.ученик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-во набранных балл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метка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ов Вадим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ндрей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нко Дмитрий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товец Артем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личественные показатели</w:t>
      </w:r>
    </w:p>
    <w:tbl>
      <w:tblPr>
        <w:tblW w:w="107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49"/>
        <w:gridCol w:w="1249"/>
        <w:gridCol w:w="2034"/>
        <w:gridCol w:w="856"/>
        <w:gridCol w:w="813"/>
        <w:gridCol w:w="713"/>
        <w:gridCol w:w="746"/>
        <w:gridCol w:w="1319"/>
        <w:gridCol w:w="1134"/>
        <w:gridCol w:w="719"/>
      </w:tblGrid>
      <w:tr>
        <w:trPr>
          <w:trHeight w:val="10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-во человек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-во выполнявших работ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2»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3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4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5»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ровень обу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ост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чественные показатели выполнения заданий 1 – 10 ВПР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 </w:t>
      </w:r>
    </w:p>
    <w:tbl>
      <w:tblPr>
        <w:tblW w:w="961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5"/>
        <w:gridCol w:w="5078"/>
        <w:gridCol w:w="1874"/>
        <w:gridCol w:w="1389"/>
      </w:tblGrid>
      <w:tr>
        <w:trPr>
          <w:trHeight w:val="11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яемые требования (умения) 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обучающихся, допустивших ошибки / %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сложности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6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уровня овладения умениями выделять существенные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биологических объект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обучающихся различать на рисунке различные биологические объекты;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мение определять понятия, создавать обобщения, устанавливать аналогии, самостоятельно выбирать критерии для классификации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проводить классификацию по выделенным признакам, строить логические рассуждения, делать вывод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пятиклассниками основных процессов жизнедеятельности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ть значение данного процесса для живых объекто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методы биологических наук для изучения различных объектов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дставления о семье биологических нау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птических приборов, умение их использовать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о функциональном назначении частей оптических приборо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считать увеличение прибор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истематизировать животных и растения, определять понятия, создавать обобщения, устанавливать аналогии, классифицировать объект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диаграммам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относить вещества и процессы жизнедеятельност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биологического содержания: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обучающихся анализировать информацию в соответствии с заданием, выделять необходимые признаки;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 </w:t>
            </w:r>
            <w:r>
              <w:rPr>
                <w:rFonts w:cs="Times New Roman" w:ascii="Times New Roman" w:hAnsi="Times New Roman"/>
                <w:color w:val="000000"/>
              </w:rPr>
              <w:t>знание биологических объектов, о которых идёт речь в тексте;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а.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 </w:t>
            </w:r>
            <w:r>
              <w:rPr>
                <w:rFonts w:cs="Times New Roman" w:ascii="Times New Roman" w:hAnsi="Times New Roman"/>
                <w:color w:val="000000"/>
              </w:rPr>
              <w:t>понимание обучающимися среды жизни объекта и связанных с этой средой признаков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б.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онимание взаимоотношений организмов в природ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недостающую информацию для описания важнейших природных зон, умение устанавливать аналоги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хематического изображения правил природопользования и техники безопасности в природе и способность объяснять необходимость её соблюдения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устанавливать по изображению представителей профессий, связанных с биологией;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суть выполняемой работ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3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практическое значение профессий с применением биологических знаний для обществ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ипичные 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ьшее количество ошибок учащиеся допустили в заданиях 3.2., 4, 2., 6.2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несение методов изучения объекта и области биологической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ойство оптических приб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основных процессов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оведенного анализа указывают на необходимость дифференцированного подхода в процессе обучения. Ощущается недостаток общей информированности детей об окружающем мире. В том числе не всегда в работах имеются четкие и понятные детям фотографии. Ряд затруднений был вызван именно этим обстоя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планировать коррекционную работу во внеурочное время и содержание ур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работать на 2024-2025 учебный год план мероприятий по подготовке учащихся к ВПР по биологии.</w:t>
      </w:r>
    </w:p>
    <w:p>
      <w:pPr>
        <w:pStyle w:val="Normal"/>
        <w:tabs>
          <w:tab w:val="clear" w:pos="720"/>
          <w:tab w:val="left" w:pos="1335" w:leader="none"/>
          <w:tab w:val="center" w:pos="72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ая справка по итогам Всероссийской провероч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6 классе по  географии в 2024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 </w:t>
      </w:r>
      <w:r>
        <w:rPr>
          <w:rFonts w:cs="Times New Roman" w:ascii="Times New Roman" w:hAnsi="Times New Roman"/>
          <w:u w:val="single"/>
        </w:rPr>
        <w:t>географ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межуточной аттестации </w:t>
      </w:r>
      <w:r>
        <w:rPr>
          <w:rFonts w:cs="Times New Roman" w:ascii="Times New Roman" w:hAnsi="Times New Roman"/>
          <w:u w:val="single"/>
        </w:rPr>
        <w:t>ВП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Шеверд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26.04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ыполняли 8 обучающихся из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всероссийской проверочной работы - оценка уровня освоения государственного образовательного стандарта по географии обучающимися 6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анализа – получение данных, позволяющих представить уровень образовательных достижений, выявить недостатки, построить траекторию их исправления и подготовить методические рекомендации дл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ставлена в 2 вариантах и состояла из 9 заданий с подпунктами, различающихся формой и уровнем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за работу –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ремя выполнения ВПР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мая шкала перевода суммарного балла за выполнение ВПР в отметку по пятибал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8"/>
        <w:gridCol w:w="958"/>
        <w:gridCol w:w="1029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по 5 балльной шкал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37"/>
        <w:gridCol w:w="696"/>
        <w:gridCol w:w="776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результаты 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1985"/>
        <w:gridCol w:w="1134"/>
        <w:gridCol w:w="24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журнал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04"/>
        <w:gridCol w:w="25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Достижение планируемых результатов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 % выполн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1 </w:t>
            </w:r>
            <w:r>
              <w:rPr>
                <w:rFonts w:cs="Times New Roman" w:ascii="Times New Roman" w:hAnsi="Times New Roman"/>
                <w:shd w:fill="FFFFFF" w:val="clear"/>
              </w:rPr>
              <w:t>проверяет комплекс умений работы с географической картой и сформированность представления о географических исследованиях и основных открытиях великих путешественников и землепроходцев. Задание состоит из двух частей (пунк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ервая часть задания предполагает определение отмеченных на карте материков или оке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ая часть - соотнесение этих материков или океанов с именами путешественников, которые вошли в историю открытия и освоения одного из этих материков или океанов, и подпись на карте названий связанных с этим материком или океаном крупных географических объектов (например, океанов, омывающих данный матери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дание 2 </w:t>
            </w:r>
            <w:r>
              <w:rPr>
                <w:rFonts w:cs="Times New Roman" w:ascii="Times New Roman" w:hAnsi="Times New Roman"/>
                <w:shd w:fill="FFFFFF" w:val="clear"/>
              </w:rPr>
              <w:t>проверяет умения работать с географической картой и выполняется с использованием той же карты, что и для задания 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ая часть задания проверяет умение обозначать на карте точки по заданным координатам и определять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ая часть задания направлена на проверку сформированности представлений о географических объектах и знание географической номенклатуры, умения использовать различные источники информации для решения учебной задачи, а также уровня владения навыками смыслового чтения и основами самоконтроля. В этой части предполагается определение географического объекта на основе сопоставления его местоположения на карте, текстового описания и изображения (космического снимка или фотоизображ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3</w:t>
            </w:r>
            <w:r>
              <w:rPr>
                <w:rFonts w:cs="Times New Roman" w:ascii="Times New Roman" w:hAnsi="Times New Roman"/>
                <w:shd w:fill="FFFFFF" w:val="clear"/>
              </w:rPr>
              <w:t> направлено на проверку умения работать в знаковосимволической системе, устанавливать причинно-следственные связи, строить логическое рассуждение и делать выводы на основе использования различных источников информации. Задание состоит из трех частей и построено на основе фрагмента топографической к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 первой части задания требуется определять размещение объектов с помощью условных обозначений и 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 второй — измерять и рассчитывать расстояния с использованием масштаба, определять абсолютные высоты точек и рассчитывать перепады выс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 третьей части задания обучающимся предлагается соотнести топографическую карту с фотографией участка местности в целях определения возможностей рационального использования отображенной на карте терри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4</w:t>
            </w:r>
            <w:r>
              <w:rPr>
                <w:rFonts w:cs="Times New Roman" w:ascii="Times New Roman" w:hAnsi="Times New Roman"/>
                <w:shd w:fill="FFFFFF" w:val="clear"/>
              </w:rPr>
              <w:t> направлено на проверку умений анализировать и использовать различную информацию для установления причинноследственных связей, построения логического рассуждения, умозаключения, давать ответы на вопросы, возникающие в ситуациях повседневного характера. Задание состоит из трех частей и основывается на представленной в нем информации в виде текста, заложенного в формулировку задания, рисунков и 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 первой части задание основывается на представленной в нем информации в виде рисунков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 второй части задание основывается на представленной в нем информации в виде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ретьей части задание основывается на представленной в нем информации в вид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5</w:t>
            </w:r>
            <w:r>
              <w:rPr>
                <w:rFonts w:cs="Times New Roman" w:ascii="Times New Roman" w:hAnsi="Times New Roman"/>
                <w:shd w:fill="FFFFFF" w:val="clear"/>
              </w:rPr>
              <w:t> направлено на проверку умения работать с текстовой информацией, интерпретировать ее и сопоставлять с визуальной информацией, умения определять понятия, устанавливать аналогии, классифицировать на основе владения навыками смыслового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 проверяет уровень сформированности представлений об основных географических закономерностях и особенностях природы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 проверяет установление соответствия природных зон их географическим особенностям, а также определение природных зон по характерным для этих природных зон фотоизображ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6</w:t>
            </w:r>
            <w:r>
              <w:rPr>
                <w:rFonts w:cs="Times New Roman" w:ascii="Times New Roman" w:hAnsi="Times New Roman"/>
                <w:shd w:fill="FFFFFF" w:val="clear"/>
              </w:rPr>
              <w:t> проверяет умение использовать графическую интерпретацию показателей погоды для выявления заданных закономерностей и описания особенностей состояния атмосферы. Задание состоит из трех ча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ая часть задания предполагает анализ графиков и диаграмм, отражающих разные элементы погоды (розы ветров, графика хода температуры, диаграммы количества осадк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ая часть связана с работой в знаково-символической сис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тья - умением определять элементы погоды по условным обозначениям и переводить информацию из текстовой формы в условно-графическу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7 </w:t>
            </w:r>
            <w:r>
              <w:rPr>
                <w:rFonts w:cs="Times New Roman" w:ascii="Times New Roman" w:hAnsi="Times New Roman"/>
                <w:shd w:fill="FFFFFF" w:val="clear"/>
              </w:rPr>
              <w:t>направлено на проверку сформированности представлений об основных географических закономерностях и особенностях природы Земли. Задание проверяет уровень владения понятийным аппаратом географии и навыками смыслового чтения и предполагает анализ фрагмента текста географического содержания с извлечением из него информации по заданному вопросу на основе логического рассу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8 </w:t>
            </w:r>
            <w:r>
              <w:rPr>
                <w:rFonts w:cs="Times New Roman" w:ascii="Times New Roman" w:hAnsi="Times New Roman"/>
                <w:shd w:fill="FFFFFF" w:val="clear"/>
              </w:rPr>
              <w:t>проверяет уровень сформированности представлений о географических процессах и явлениях, умение узнавать опасные природные явления по фотоизображениям, знание их особенностей и причин возникновения, понимание опасности этих явлений для людей, а также мер безопасного поведения при их наступл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дание 9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о на проверку умения работать со статистическими и иллюстративными источниками информации, извлекать и интерпретировать информацию о населении стран мира в соответствии с поставленной задачей. Задание состоит из трех ча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ая часть основана на анализе статистической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ая часть также основана на анализе статистической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тья часть задания проверяет сформированность представлений о странах мира и умение соотносить изображения наиболее известных природных и культурноисторических достопримечательностей, крупных городов и представителей населения с их принадлежностью странам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й выборки в целом наиболее трудными оказались задания 2.2, 5.1, 9.2, 9.3  то есть в основном задания, в которых требовалось определить объект или обосновать причинно-следственные связи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чин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2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формировались умения анализа, сопоставления и оценивания содержания в картографических, статистических источниках информации о событиях и природных явлени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2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природных явлений учащимся не искажена, но возникли трудности при их описании.</w:t>
      </w:r>
    </w:p>
    <w:p>
      <w:pPr>
        <w:pStyle w:val="Style20"/>
        <w:shd w:fill="FFFFFF" w:val="clear"/>
        <w:rPr/>
      </w:pPr>
      <w:r>
        <w:rPr>
          <w:b/>
          <w:bCs/>
          <w:color w:val="000000"/>
          <w:sz w:val="22"/>
          <w:szCs w:val="22"/>
        </w:rPr>
        <w:t>Рекомендует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работу над ошибками (фронтальную и индивидуальную)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ть формировать навыки самостоятельной работы обучающихся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по итогам Всероссийской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в 6 классе  в 2023-2024 уч.году МБОУ Валентиновская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Цель работы:</w:t>
      </w:r>
      <w:r>
        <w:rPr>
          <w:rFonts w:cs="Times New Roman" w:ascii="Times New Roman" w:hAnsi="Times New Roman"/>
        </w:rPr>
        <w:t xml:space="preserve"> мониторинг результатов ФГОС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стникам предстояло выполнить 8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за работу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о классу – 8 баллов (1 обучающийся), минимальный – 2 балла (1 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выполн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  <w:gridCol w:w="11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грамма соответствия аттестационных и текущих отметок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59"/>
        <w:gridCol w:w="851"/>
        <w:gridCol w:w="709"/>
        <w:gridCol w:w="850"/>
        <w:gridCol w:w="851"/>
        <w:gridCol w:w="850"/>
        <w:gridCol w:w="851"/>
        <w:gridCol w:w="825"/>
        <w:gridCol w:w="8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ко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остижение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 </w:t>
      </w:r>
      <w:r>
        <w:rPr>
          <w:rFonts w:cs="Times New Roman" w:ascii="Times New Roman" w:hAnsi="Times New Roman"/>
          <w:b/>
        </w:rPr>
        <w:t xml:space="preserve">Выполнили задание частично 1 человек – 14,2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. Смысловое чтение. Умение проводить поиск информации в отрывках исторических текстов, материальных памятниках Средневековья. </w:t>
      </w:r>
      <w:r>
        <w:rPr>
          <w:rFonts w:cs="Times New Roman" w:ascii="Times New Roman" w:hAnsi="Times New Roman"/>
          <w:b/>
        </w:rPr>
        <w:t xml:space="preserve">Выполнили задание 5 человек – 71,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 </w:t>
      </w:r>
      <w:r>
        <w:rPr>
          <w:rFonts w:cs="Times New Roman" w:ascii="Times New Roman" w:hAnsi="Times New Roman"/>
          <w:b/>
          <w:color w:val="000000"/>
        </w:rPr>
        <w:t xml:space="preserve">Выполнили задание: частично – 5 человек, что составило 71,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4.</w:t>
      </w:r>
      <w:r>
        <w:rPr>
          <w:rFonts w:cs="Times New Roman" w:ascii="Times New Roman" w:hAnsi="Times New Roman"/>
          <w:color w:val="000000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 истории. </w:t>
      </w:r>
      <w:r>
        <w:rPr>
          <w:rFonts w:cs="Times New Roman" w:ascii="Times New Roman" w:hAnsi="Times New Roman"/>
          <w:b/>
          <w:color w:val="000000"/>
        </w:rPr>
        <w:t>Ни один из обучающихся не справился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положении  цивилизаций и государств, местах важнейших событий.</w:t>
      </w:r>
      <w:r>
        <w:rPr>
          <w:rFonts w:cs="Times New Roman" w:ascii="Times New Roman" w:hAnsi="Times New Roman"/>
          <w:b/>
        </w:rPr>
        <w:t xml:space="preserve"> Выполнили задание – 7 человек, что составило 10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6.</w:t>
      </w:r>
      <w:r>
        <w:rPr>
          <w:rFonts w:cs="Times New Roman" w:ascii="Times New Roman" w:hAnsi="Times New Roman"/>
        </w:rPr>
        <w:t xml:space="preserve">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 </w:t>
      </w:r>
      <w:r>
        <w:rPr>
          <w:rFonts w:cs="Times New Roman" w:ascii="Times New Roman" w:hAnsi="Times New Roman"/>
          <w:b/>
        </w:rPr>
        <w:t xml:space="preserve">Выполнили задание 6 человек, что составило 85,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7.</w:t>
      </w:r>
      <w:r>
        <w:rPr>
          <w:rFonts w:cs="Times New Roman" w:ascii="Times New Roman" w:hAnsi="Times New Roman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 </w:t>
      </w:r>
      <w:r>
        <w:rPr>
          <w:rFonts w:cs="Times New Roman" w:ascii="Times New Roman" w:hAnsi="Times New Roman"/>
          <w:b/>
        </w:rPr>
        <w:t xml:space="preserve">Выполнили задание: полностью – 1 человек, частично – 4 человек, что составило 71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8.</w:t>
      </w:r>
      <w:r>
        <w:rPr>
          <w:rFonts w:cs="Times New Roman" w:ascii="Times New Roman" w:hAnsi="Times New Roman"/>
        </w:rPr>
        <w:t xml:space="preserve"> Формирование культурно-исторических ориентиров для гражданской, этнонациональной, социальной, культурной самоидентификации личности.</w:t>
      </w:r>
      <w:r>
        <w:rPr>
          <w:rFonts w:cs="Times New Roman" w:ascii="Times New Roman" w:hAnsi="Times New Roman"/>
          <w:b/>
        </w:rPr>
        <w:t xml:space="preserve"> Выполнили задание: частично -  3 человек, что составило –42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ипич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ошибок допущено в заданиях 1,4,5 или учащиеся не приступали к выполнению эт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работа с изобразительными исторически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установление причинно-следствен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умение рассказывать о событиях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мение использовать историческую карту как источни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 тщательный анализ количественных и качественных результатов ВПР, выявлены основные проблемы в подготовке как класса в целом, так и отдель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промежуточные отметки отметки за 6 класс, видно, что подготовка к ВПР была недостат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было больше внимания уделять повторению ранее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ках истории больше уделять внимания работе с историческими картами по поиску и применению информации при выполнении практи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устанавливать причинно-следственные связи и делать необходимые выводы из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устанавливать зависимость образа жизни и занятий людей от природно-климатических и социально-политических услов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отреть изучение регионального компонента истории  за счёт резерва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этим направлениям в целом с классом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ий отчёт по итогам Всероссийских провероч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Валентиновская СОШ №5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атематике в 6 класс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математики:Яицкая И. 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даний: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60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, который можно получить за всю работу -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работу не набрал 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о классу –10б (1 обучающийся), минимальный –б (2 обучающих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оценить уровень общеобразовательной подготовки обучающихся 6 класса в соответствии с требованиями ФГОС, осуществить диагностику достижения предметных и мета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бота содержит 13заданий. В заданиях 1- 2 проверяется умение выполнять действия с отрицательными числами и обыкновенными дробями. В 3- умение выполнять действия с десятичными дробями, в 4 –умение находить часть целого и числа по его части, 5-оценка размеров реальных объектов, 6- умение извлекать информацию, представленную в диаграммах; 7–модуль числа, 8-сравнение дробей и смешанных чисел, 9-действия с обыкновенными дробями и смешанными числами,10-решение несложных логических задач, 11-решение текстовых задач на проценты, 12-геометрические построения, 13-логическая задача повышенной слож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выполнения</w:t>
      </w:r>
    </w:p>
    <w:tbl>
      <w:tblPr>
        <w:tblW w:w="908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1621"/>
        <w:gridCol w:w="739"/>
        <w:gridCol w:w="739"/>
        <w:gridCol w:w="739"/>
        <w:gridCol w:w="739"/>
        <w:gridCol w:w="1028"/>
        <w:gridCol w:w="115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вующ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  <w:tab w:val="center" w:pos="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26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грамма соответствия аттестационных и текущих отметок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ывод</w:t>
      </w:r>
      <w:r>
        <w:rPr>
          <w:rFonts w:cs="Times New Roman" w:ascii="Times New Roman" w:hAnsi="Times New Roman"/>
          <w:color w:val="000000"/>
          <w:lang w:eastAsia="ru-RU"/>
        </w:rPr>
        <w:t>:</w:t>
      </w:r>
      <w:r>
        <w:rPr>
          <w:rFonts w:cs="Times New Roman" w:ascii="Times New Roman" w:hAnsi="Times New Roman"/>
        </w:rPr>
        <w:t>допущены ошибки при нахождении числа по его части, при выполнении действий с обыкновенными дробями и смешанными числами, при решении текстовой задачи на процент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Style20"/>
        <w:rPr/>
      </w:pPr>
      <w:r>
        <w:rPr>
          <w:b/>
          <w:bCs/>
          <w:sz w:val="22"/>
          <w:szCs w:val="22"/>
        </w:rPr>
        <w:t>Рекомендуется:</w:t>
      </w:r>
      <w:r>
        <w:rPr>
          <w:sz w:val="22"/>
          <w:szCs w:val="22"/>
        </w:rPr>
        <w:t xml:space="preserve"> продолжить работу по формированию устойчивых вычислительных навыков у учащихся. Усилить практическую направленность обучения, включая соответствующие задания на действия с обыкновенными и десятичными дробями, графиками, таблицами. Особое внимание следует уделить решению текстовых задач практического содержа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тическая справка по результатам всероссийской проверочной работы по русскому языку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6 класс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8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4"/>
      </w:tblGrid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: 23.04.2024</w:t>
            </w:r>
          </w:p>
        </w:tc>
      </w:tr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заданий: 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выполнения: 90 мину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, который можно получить за всю работу - 5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» - 0 чел. </w:t>
      </w:r>
    </w:p>
    <w:p>
      <w:pPr>
        <w:pStyle w:val="Normal"/>
        <w:tabs>
          <w:tab w:val="clear" w:pos="720"/>
          <w:tab w:val="left" w:pos="466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4» - 3 чел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- 3 чел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» -0  чел. </w:t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ариант проверочной работы содержал 14 заданий, в том числе 6 заданий к приведенному тексту для чтения.</w:t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/>
      </w:pPr>
      <w:r>
        <w:rPr/>
        <w:t>Задания 1–2, 7–14 предполагают запись развернутого ответа, задания 3-6, −  краткого ответа в виде слова (сочетания слов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1"/>
        <w:gridCol w:w="935"/>
        <w:gridCol w:w="940"/>
        <w:gridCol w:w="807"/>
        <w:gridCol w:w="1802"/>
        <w:gridCol w:w="1619"/>
        <w:gridCol w:w="147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в сравнении с годовой оценк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в сравнении с  годовой оцен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 в сравнении с  годовой оценко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708"/>
        <w:gridCol w:w="567"/>
        <w:gridCol w:w="1701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задан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5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Умение  списывать  текст  с пропусками   орфограмм   и пунктограмм, соблюдая в практике письма изученные орфографические и пунктуационные н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писыван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5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  морфемный   и словообразовательный   анализы слов; проводить    морфологический анализ слова; проводить  синтаксический  анализ  пред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морфемны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словообразовательны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морфологически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синтаксически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5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</w:rPr>
              <w:t>Проводить орфоэпический анализ слова; определять место ударного с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5" w:after="0"/>
              <w:ind w:right="9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</w:rPr>
              <w:t>Опознавать самостоятельные части речи и их формы, служебные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5" w:after="0"/>
              <w:ind w:right="9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5" w:after="0"/>
              <w:ind w:right="9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pt"/>
                <w:rFonts w:eastAsia="Calibri"/>
              </w:rPr>
              <w:t xml:space="preserve">Анализировать различные виды предложений с точки зрения их структурно - </w:t>
              <w:softHyphen/>
              <w:t>смысловой организации и функциональных особенностей, распознавать предложения с подлежащим и сказуемым, выраженными существительным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 именительном падеже;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опираться на грамматический анализ при объяснении выбора тире и места его постановки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а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pt"/>
                <w:rFonts w:eastAsia="Calibri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а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Владеть навыками изучающего чтения и информационной переработки прочитанного материала; адекватно понимать тексты различных функционально-</w:t>
              <w:softHyphen/>
              <w:t>смысловых типов речи и функциональных разновидностей язы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59" w:leader="none"/>
              </w:tabs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</w:rPr>
              <w:t>анализировать текст с точки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зрения его основной мысли, адекватно формулировать основную мысль текста 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59" w:leader="none"/>
              </w:tabs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59" w:leader="none"/>
              </w:tabs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</w:rPr>
              <w:t>Осуществлять информационную переработку прочитанного текста, передавать его содержание в виде плана 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</w:rPr>
              <w:t>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pt"/>
                <w:rFonts w:eastAsia="Calibri"/>
              </w:rPr>
              <w:t>Распознавать иадекватноформулироватьлексическоезначениемногозначногослова с опорой наконтекст;использоватьмногозначноеслово в другомзначении всамостоятельносоставленном иоформленном написьме речевом высказыв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лексического значения слова в данном кон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я, в контексте которого данное многозначное слово употреблено в другом зна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pt"/>
                <w:rFonts w:eastAsia="Calibri"/>
              </w:rPr>
              <w:t>Распознавать сти</w:t>
              <w:softHyphen/>
              <w:t>листическую при</w:t>
              <w:softHyphen/>
              <w:t>надлежность сло</w:t>
              <w:softHyphen/>
              <w:t>ва и подбирать к слову близкие по значению слова (синонимы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тилистической окраски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а к сл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я фразеолог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ание ситуации в заданном кон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69" w:after="0"/>
        <w:ind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результате </w:t>
      </w:r>
      <w:r>
        <w:rPr>
          <w:rFonts w:cs="Times New Roman" w:ascii="Times New Roman" w:hAnsi="Times New Roman"/>
        </w:rPr>
        <w:t xml:space="preserve">выполнения </w:t>
      </w:r>
      <w:r>
        <w:rPr>
          <w:rFonts w:cs="Times New Roman" w:ascii="Times New Roman" w:hAnsi="Times New Roman"/>
          <w:spacing w:val="-1"/>
        </w:rPr>
        <w:t>работы наибольшие затруднение вызвали задания  1.2(пунктуация,),2 (морфологический разбор),9,12(2),13(2).</w:t>
      </w:r>
    </w:p>
    <w:p>
      <w:pPr>
        <w:pStyle w:val="Normal"/>
        <w:widowControl w:val="false"/>
        <w:spacing w:lineRule="auto" w:line="240" w:before="69" w:after="0"/>
        <w:ind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ыво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>По результатам анализа проведенной проверочной работы по русскому языку за курс 6 класса можно сделать следующие выводы: материал, пройденный за год, некоторыми уч-ся усвоен слабо, это связано с низким уровнем мотивации обучающихся</w:t>
      </w:r>
      <w:r>
        <w:rPr>
          <w:rFonts w:cs="Times New Roman" w:ascii="Times New Roman" w:hAnsi="Times New Roman"/>
        </w:rPr>
        <w:t>, возникли затруднения по теме: «Работа с текстом», низкая грамотность. Это объясняется тем, что ученики мало читают художественную литературу. Также затруднение вызвало задание по грамматике (образование формы слова),офоэп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 xml:space="preserve">Составить план корректировки знаний обучающихся. </w:t>
      </w:r>
      <w:r>
        <w:rPr>
          <w:rFonts w:cs="Times New Roman" w:ascii="Times New Roman" w:hAnsi="Times New Roman"/>
          <w:color w:val="000000"/>
        </w:rPr>
        <w:t xml:space="preserve">На занятияхнеобходимо проводить осложненные списывания, а также совершенствовать навыки морфологического анализа слова; продолжать обучать навыкам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; использовать при работе с текстом разные виды чтения (поисковое, просмотровое, ознакомительное, изучающее; </w:t>
      </w: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.</w:t>
      </w:r>
    </w:p>
    <w:p>
      <w:pPr>
        <w:pStyle w:val="Normal"/>
        <w:tabs>
          <w:tab w:val="clear" w:pos="720"/>
          <w:tab w:val="left" w:pos="641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налитическая справка по результатам проведения всероссийской проверочной работы по русскому языку в 7 классе.  </w:t>
      </w:r>
    </w:p>
    <w:tbl>
      <w:tblPr>
        <w:tblW w:w="118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4"/>
      </w:tblGrid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: 18.04.2024</w:t>
            </w:r>
          </w:p>
        </w:tc>
      </w:tr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заданий: 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выполнения: 90 мину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, который можно получить за всю работу - 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» - 0 чел. </w:t>
      </w:r>
    </w:p>
    <w:p>
      <w:pPr>
        <w:pStyle w:val="Normal"/>
        <w:tabs>
          <w:tab w:val="clear" w:pos="720"/>
          <w:tab w:val="left" w:pos="466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4» -2чел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-2 чел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» -0  че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ариант проверочной работы содержал 14 заданий, в том числе 6 заданий к приведенному тексту для чтения.</w:t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дания 1–2, 6–9, 11, 14 предполагают запись развернутого ответа, задания 3-5, 10,12 13 −  краткого ответа в виде слова (сочетания слов)</w:t>
      </w:r>
    </w:p>
    <w:p>
      <w:pPr>
        <w:pStyle w:val="Normal"/>
        <w:widowControl w:val="false"/>
        <w:spacing w:lineRule="auto" w:line="240" w:before="0" w:after="0"/>
        <w:ind w:right="23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1"/>
        <w:gridCol w:w="935"/>
        <w:gridCol w:w="940"/>
        <w:gridCol w:w="807"/>
        <w:gridCol w:w="1802"/>
        <w:gridCol w:w="1619"/>
        <w:gridCol w:w="147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в сравнении с годовой оценк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в сравнении с  годовой оцен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 в сравнении с  годовой оценко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/>
      </w:pPr>
      <w:r>
        <w:rPr>
          <w:rFonts w:cs="Times New Roman" w:ascii="Times New Roman" w:hAnsi="Times New Roman"/>
          <w:bCs/>
        </w:rPr>
        <w:t xml:space="preserve">Результаты </w:t>
      </w:r>
      <w:r>
        <w:rPr>
          <w:rFonts w:cs="Times New Roman" w:ascii="Times New Roman" w:hAnsi="Times New Roman"/>
          <w:bCs/>
          <w:spacing w:val="-1"/>
        </w:rPr>
        <w:t xml:space="preserve">выполнения отдельных заданий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  <w:bCs/>
          <w:spacing w:val="-1"/>
        </w:rPr>
        <w:t>элементам содерж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2693"/>
        <w:gridCol w:w="26"/>
        <w:gridCol w:w="1108"/>
        <w:gridCol w:w="1107"/>
        <w:gridCol w:w="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треб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задани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Умение  списывать  текст  с пропусками   орфограмм   и пунктограмм, соблюдая в практике письма изученные орфографические и пунктуационные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86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3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86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писыв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  морфемный   и словообразовательный   анализы слов; проводить    морфологический анализ слова; проводить  синтаксический  анализ 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морфемный раз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86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словообразовательный раз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86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морфологический раз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786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синтаксический раз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пред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знавать производные союзы в заданных предложениях,  отличать их от омонимичных частей речи, правильно писать производные сою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сою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орфоэпическиминормамирусскоголитературногоя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5" w:after="0"/>
              <w:ind w:right="9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5" w:after="0"/>
              <w:ind w:right="9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%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случаинарушенияграмматическихнормрусскоголитературногоязыкавзаданныхпредложенияхиисправлятьэтинаруш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ложения и места постановки запя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знавать предложения с деепричастным оборотом и обращением;      находить границы деепричастного оборота и обращения в предложении;  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ложения и места постановки запя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прочитанныйтекстсточкизренияегоосновноймысли; распознаватьиформулироватьосновнуюмысльтекставписьменнойформе, соблюдаянормыпостроенияпредложенияисловоупотреб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59" w:leader="none"/>
              </w:tabs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59" w:leader="none"/>
              </w:tabs>
              <w:spacing w:lineRule="auto" w:line="240" w:before="5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функционально-смысловыетипыречи, представленныевпрочитанномтекс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ные из текста ключевые слова и словосочетания, подтверждающие от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лексическоезначениесловасопоройнауказанныйвзаданииконтек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тилистически окрашенного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5" w:after="0"/>
              <w:ind w:left="106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а к сло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1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текст, объяснять значение пословицы, строить речевое высказывание в письменной форме с учетомнормпостроенияпредложенияисловоупотреб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69" w:after="0"/>
        <w:ind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результате </w:t>
      </w:r>
      <w:r>
        <w:rPr>
          <w:rFonts w:cs="Times New Roman" w:ascii="Times New Roman" w:hAnsi="Times New Roman"/>
        </w:rPr>
        <w:t xml:space="preserve">выполнения </w:t>
      </w:r>
      <w:r>
        <w:rPr>
          <w:rFonts w:cs="Times New Roman" w:ascii="Times New Roman" w:hAnsi="Times New Roman"/>
          <w:spacing w:val="-1"/>
        </w:rPr>
        <w:t>работы наибольшие затруднение вызвали задания  1(пунктуация),3(1),4(1),4(2),6,7(1),7(2),8(1),8(2),11(1),11(2)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41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Выводы: </w:t>
      </w:r>
      <w:r>
        <w:rPr>
          <w:rFonts w:cs="Times New Roman" w:ascii="Times New Roman" w:hAnsi="Times New Roman"/>
          <w:color w:val="000000"/>
        </w:rPr>
        <w:t>По результатам анализа проведенной проверочной работы по русскому языку за курс7 класса можно сделать следующие выводы: материал, пройденный за год, усвоен на среднем уровне, это связано с низким уровнем освоения сложных грамматических тем: правописание омонимичных частей речи</w:t>
      </w:r>
      <w:r>
        <w:rPr>
          <w:rFonts w:cs="Times New Roman" w:ascii="Times New Roman" w:hAnsi="Times New Roman"/>
        </w:rPr>
        <w:t xml:space="preserve">, возникли затруднения при соблюдении изученных пунктуационных норм в процессе письма; при обосновании выбора предложения и знаков препинания в нем, в том числе с помощью графической схемы, а следовательно и  низкая пунктуационная грамотность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 xml:space="preserve"> Составить план корректировки знаний обучающихся. </w:t>
      </w:r>
      <w:r>
        <w:rPr>
          <w:rFonts w:cs="Times New Roman" w:ascii="Times New Roman" w:hAnsi="Times New Roman"/>
          <w:color w:val="000000"/>
        </w:rPr>
        <w:t xml:space="preserve">На занятиях необходимо проводить осложненные списывания, находить и правильно писать производные союзы в заданных предложениях, отличать их от омонимичных частей речи; орфографического умения правильно писать производные союзы.  Следует продолжить работу над текстом, лексическим значением слов, представляющих сложность для понимания обучающимися; закреплением пунктуационных навык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  по физик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  МБОУ Валентиновская СОШ № 5 за 2023 – 2024 уч.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ата проведения: 14.05.20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е проверочные работы (ВПР) проводятся в целях осуществления мониторинга результатов перехода на ФГОС и направлены на выявление качества подготовк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ВПР по учебному предмету «физика» – оценить качество общеобразовательной подготовки обучающихся 7 классов в соответствии с требованиями ФГОС. 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работы по физике давалось  45минут. При проведении работы разрешается использовать непрограммируемый калькуля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ариант ВПР включал 11 зад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дания 1,3,4,5,6,8,9 требуют краткого ответа в виде числа, в заданиях 2,7 нужно написать развёрнутый ответ с объяснениями. В заданиях 10 и 11 требуется записать решение и от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выполнения отдельных заданий и провероч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ответ на каждое из заданий 1, 3-6 оценивается 1 баллом. Полный правильный ответ на каждое из заданий 7,9 оценивается 2 баллами, если верно указаны все элементы ответа; 1 баллом, если допущена ошибка в указании одного из элементов ответа, и 0 баллов, если допущено две оши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на задания 10–11 оцениваются экспертом с учетом правильности и полноты ответа. К каждому заданию с развернутым ответом приводится инструкция для экспертов, в которой указывается, за что выставляется каждый балл - от нуля до максимального балла. Максимальный первичный балл за выполнение всей работы - 18</w:t>
      </w:r>
    </w:p>
    <w:p>
      <w:pPr>
        <w:pStyle w:val="Normal"/>
        <w:jc w:val="center"/>
        <w:rPr/>
      </w:pPr>
      <w:r>
        <w:rPr/>
        <w:t>Рекомендуемая шкала перевода суммарного балла за выполнение ВПР по физике в отметку по пятибалльной шкале</w:t>
      </w:r>
    </w:p>
    <w:tbl>
      <w:tblPr>
        <w:tblW w:w="9375" w:type="dxa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5341"/>
        <w:gridCol w:w="735"/>
        <w:gridCol w:w="917"/>
        <w:gridCol w:w="1100"/>
        <w:gridCol w:w="1282"/>
      </w:tblGrid>
      <w:tr>
        <w:trPr/>
        <w:tc>
          <w:tcPr>
            <w:tcW w:w="5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Отметка по пятибалльной шкале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3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4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Суммарный балл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0-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5 - 7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8 - 1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11 - 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5D5D57"/>
        </w:rPr>
      </w:pPr>
      <w:r>
        <w:rPr>
          <w:rFonts w:cs="Times New Roman" w:ascii="Times New Roman" w:hAnsi="Times New Roman"/>
          <w:i/>
          <w:color w:val="5D5D5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5D5D57"/>
        </w:rPr>
      </w:pPr>
      <w:r>
        <w:rPr>
          <w:rFonts w:cs="Times New Roman" w:ascii="Times New Roman" w:hAnsi="Times New Roman"/>
          <w:b/>
          <w:i/>
          <w:color w:val="5D5D57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67"/>
        <w:gridCol w:w="567"/>
        <w:gridCol w:w="567"/>
        <w:gridCol w:w="709"/>
        <w:gridCol w:w="1134"/>
        <w:gridCol w:w="1559"/>
        <w:gridCol w:w="1276"/>
      </w:tblGrid>
      <w:tr>
        <w:trPr>
          <w:trHeight w:val="3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-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я-ли рабо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учили отме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цент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чество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й</w:t>
            </w:r>
          </w:p>
        </w:tc>
      </w:tr>
      <w:tr>
        <w:trPr>
          <w:trHeight w:val="6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3,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Выполнение заданий ВПР по проверяемым элементам содержания и умениям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33"/>
        <w:gridCol w:w="1078"/>
        <w:gridCol w:w="1793"/>
        <w:gridCol w:w="157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еряемые знания и умения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Бал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л-во уч-ся, выполнивших задание без ошиб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выполнения задания без ошибок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1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Привести численный результа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4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 с графиком. Проверяются умения читать графики, извлекать из них информацию и делать на ее основе выво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6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стовая задача из реальной жизни, проверяющая умение применять в бытовых (жизненных) ситуациях знание физических явлений и объясняющих их количественных закономернос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, проверяющая умение работать данными, представленными в виде таблиц. Сопоставлять экспериментальные данные теоретические сведения, делать из них выводы, совместно использовать для того различные физические закон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8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 по теме «Основы гидростатики». Привести численный результа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, проверяющая знание школьниками понятия умение усреднять различные физические величины, переводить их значения из одних единиц измерения в другие. Задача содержит два вопроса. В качестве ответа необходимо привести два численных результа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 Задача содержит три вопроса. Требуется развернутое реш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 Задача содержит три вопроса. Требуется развернутое реш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ьшие затруднения вызвали задания: 6, 8, 10, 11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2"/>
          <w:szCs w:val="22"/>
        </w:rPr>
        <w:t>Задание 8</w:t>
      </w:r>
      <w:r>
        <w:rPr>
          <w:rStyle w:val="C4"/>
          <w:color w:val="000000"/>
          <w:sz w:val="22"/>
          <w:szCs w:val="22"/>
        </w:rPr>
        <w:t> - задача по теме «Основы гидростатики». В качестве ответа необходимо привести численный результат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2"/>
          <w:szCs w:val="22"/>
        </w:rPr>
        <w:t>Задание 10</w:t>
      </w:r>
      <w:r>
        <w:rPr>
          <w:rStyle w:val="C4"/>
          <w:color w:val="000000"/>
          <w:sz w:val="22"/>
          <w:szCs w:val="22"/>
        </w:rPr>
        <w:t> -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2"/>
          <w:szCs w:val="22"/>
        </w:rPr>
        <w:t>Задание 11</w:t>
      </w:r>
      <w:r>
        <w:rPr>
          <w:rStyle w:val="C4"/>
          <w:color w:val="000000"/>
          <w:sz w:val="22"/>
          <w:szCs w:val="22"/>
        </w:rPr>
        <w:t> 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зультатов выполнения ВПР по физике,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проведенного анализа указывают на необходимос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рованного подхода в процессе обуч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ботки с учащимися западающих те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дополнительные занятия по ликвидации пробелов в теоретическом и практическ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ац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ь работу по формированию устойчивых навыков выявления причинно-следственных связей, построения объяснения из 1-2 логических шагов с опорой на 1-2 свойства изученных свойства физических явлений, физических законов или закономернос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устную работу на уроках с целью развития навыков описания изученных свойств тел и физических явлений, используя физические величин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ить практическую направленность обучения, включая опыты по наблюдению физических явлений или физических свойств те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ь работу по формированию устойчивых навыков проведения исследования зависимостей физических величин с использованием прямых измерений, умения проводить косвенные измерения физических величи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ках физики уделять больше внимания решению расчетных задач в 1-2 действия, используя законы и формулы, связывающие физические величин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навыки записи краткого условия задачи на основе анализа условия задачи, навыки подставлять физические величины в формулы и проводить расчеты.</w:t>
      </w:r>
    </w:p>
    <w:p>
      <w:pPr>
        <w:pStyle w:val="Normal"/>
        <w:tabs>
          <w:tab w:val="clear" w:pos="720"/>
          <w:tab w:val="left" w:pos="641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  по математик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  МБОУ Валентиновская СОШ № 5 за 2023 – 2024 уч. год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ата проведения: 03.05.20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ВПР по математике – оценить уровень общеобразовательной подготовки обучающихся 7 класса в соответствии с требованиями ФГОС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проверочная работа по математике состоит из одной части. 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оценка сформированности следующих УУД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действия: личностное, профессиональное, жизненное самоопредел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действия: планирование, контроль и коррекция, саморегуляц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ниверсальные учебные действия: поиск и выделение необходимой  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универсальные действия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Коммуникативные действия: умение с достаточной полнотой и точностью выражать свои мысли в соответствии с задачами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.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67"/>
        <w:gridCol w:w="567"/>
        <w:gridCol w:w="567"/>
        <w:gridCol w:w="709"/>
        <w:gridCol w:w="1134"/>
        <w:gridCol w:w="1701"/>
        <w:gridCol w:w="1559"/>
      </w:tblGrid>
      <w:tr>
        <w:trPr>
          <w:trHeight w:val="3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-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-ли рабо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отме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й</w:t>
            </w:r>
          </w:p>
        </w:tc>
      </w:tr>
      <w:tr>
        <w:trPr>
          <w:trHeight w:val="6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Выполнение заданий ВПР по проверяемым элементам содержания и умениям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72"/>
        <w:gridCol w:w="1097"/>
        <w:gridCol w:w="1765"/>
        <w:gridCol w:w="14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ад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>Проверяемые знания и умения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Бал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л-во уч-ся, выполнивших задание без ошиб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выполнения задания без ошибок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1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4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6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Умение анализировать, извлекать необходимую информац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Овладение системой функциональных понятий, развитие умения использовать функционально-графические предст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Овладение приёмами решения уравнений, систем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анализировать, извлекать необходимую информацию, пользоваться оценкой и прикидкой при практических расчё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ние символьным языком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>
          <w:trHeight w:val="1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применять изученные понятия, результаты, методы для решения задач практического характе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перевода баллов в отметки по пятибалльной шка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1299"/>
        <w:gridCol w:w="1248"/>
        <w:gridCol w:w="1498"/>
        <w:gridCol w:w="154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u w:val="single"/>
        </w:rPr>
        <w:t>Вывод</w:t>
      </w:r>
      <w:r>
        <w:rPr>
          <w:rFonts w:cs="Times New Roman" w:ascii="Times New Roman" w:hAnsi="Times New Roman"/>
          <w:color w:val="1A1A1A"/>
        </w:rPr>
        <w:t xml:space="preserve">: 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 xml:space="preserve">Наиболее проблемными при решении оказались задания № 10,14,16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Вопросы, связанные с анализом текста: умение извлекать из текста необходимую информацию, делать оценки, прикидки при практических расчетах; умение оперировать свойствами геометрических фигур, применять геометрические факты для решения задач, в том числе предполагающих несколько шагов в реш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сновными причинами низкой результативности считаю наличие пробелов в знаниях, недостаточно развитые навыки самостоя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Высокий уровень сформированности учащиеся продемонстрировали в задании № 12: владение понятиями «отрицательное число», «обыкновенная дробь» , «десятичная дробь» и вычислительные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Умение извлекать информацию, представленную в табл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Умение применять изученные понятия, результаты, методы для решения задач практического характера и задач их смежных дисцип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. По результатам анализа спланировать коррекционную работу по устранению выявл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робелов: организовать сопутствующее повторение на уроках, ввести в план урока пр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индивидуальных тренировочных упражнений для отдельны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2.  Провести работу над ошибками (фронтальную и индивидуальну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3.  Совершенствование умений владения навыками письменных вычислений. Использ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свойства чисел и правила действий с рациональными числами при выполнении вычислени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4.  Вести работу с одарёнными детьми – решение задач повышенной трудности, где требу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роводить логические обос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по итогам Всероссийской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в 7 классе  в 2023-2024 уч.году МБОУ Валентиновская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Цель работы:</w:t>
      </w:r>
      <w:r>
        <w:rPr>
          <w:rFonts w:cs="Times New Roman" w:ascii="Times New Roman" w:hAnsi="Times New Roman"/>
        </w:rPr>
        <w:t xml:space="preserve"> мониторинг результатов ФГОС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стникам предстояло выполнить 9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за работу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о классу – 6 баллов (3 обучающихся), минимальный – 4 балла (2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выполн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  <w:gridCol w:w="11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грамма соответствия аттестационных и текущих отметок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59"/>
        <w:gridCol w:w="851"/>
        <w:gridCol w:w="709"/>
        <w:gridCol w:w="850"/>
        <w:gridCol w:w="851"/>
        <w:gridCol w:w="850"/>
        <w:gridCol w:w="851"/>
        <w:gridCol w:w="825"/>
        <w:gridCol w:w="825"/>
        <w:gridCol w:w="8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о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остижение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 </w:t>
      </w:r>
      <w:r>
        <w:rPr>
          <w:rFonts w:cs="Times New Roman" w:ascii="Times New Roman" w:hAnsi="Times New Roman"/>
          <w:b/>
        </w:rPr>
        <w:t>Справились с заданием: полностью 1 обучающийся, частично 4 обучающихся, что составляет 83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</w:t>
      </w:r>
      <w:r>
        <w:rPr>
          <w:rFonts w:cs="Times New Roman" w:ascii="Times New Roman" w:hAnsi="Times New Roman"/>
          <w:b/>
        </w:rPr>
        <w:t>Ни один из обучающихся не справился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Умения искать, анализировать, сопоставлять и оценивать содержащуюся в различных источниках информацию о событиях и явлениях прошлого. </w:t>
      </w:r>
      <w:r>
        <w:rPr>
          <w:rFonts w:cs="Times New Roman" w:ascii="Times New Roman" w:hAnsi="Times New Roman"/>
          <w:b/>
          <w:color w:val="000000"/>
        </w:rPr>
        <w:t xml:space="preserve">Выполнили задание – 2 человека, что составило 33,3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4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ыполнили задание – 2 человек, что составило 16,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положении  цивилизаций и государств, местах важнейших событий.</w:t>
      </w:r>
      <w:r>
        <w:rPr>
          <w:rFonts w:cs="Times New Roman" w:ascii="Times New Roman" w:hAnsi="Times New Roman"/>
          <w:b/>
        </w:rPr>
        <w:t xml:space="preserve"> Выполнили задание – 2 человека, что составило 33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 6. </w:t>
      </w:r>
      <w:r>
        <w:rPr>
          <w:rFonts w:cs="Times New Roman" w:ascii="Times New Roman" w:hAnsi="Times New Roman"/>
        </w:rPr>
        <w:t xml:space="preserve"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. </w:t>
      </w:r>
      <w:r>
        <w:rPr>
          <w:rFonts w:cs="Times New Roman" w:ascii="Times New Roman" w:hAnsi="Times New Roman"/>
          <w:b/>
        </w:rPr>
        <w:t xml:space="preserve">Выполнили задание: - полностью  5 человек,  частично – 1, что составило 100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7.</w:t>
      </w:r>
      <w:r>
        <w:rPr>
          <w:rFonts w:cs="Times New Roman" w:ascii="Times New Roman" w:hAnsi="Times New Roman"/>
        </w:rPr>
        <w:t xml:space="preserve">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. </w:t>
      </w:r>
      <w:r>
        <w:rPr>
          <w:rFonts w:cs="Times New Roman" w:ascii="Times New Roman" w:hAnsi="Times New Roman"/>
          <w:b/>
        </w:rPr>
        <w:t xml:space="preserve">Выполнили задание  1 человек, что составило 16,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8.</w:t>
      </w:r>
      <w:r>
        <w:rPr>
          <w:rFonts w:cs="Times New Roman" w:ascii="Times New Roman" w:hAnsi="Times New Roman"/>
        </w:rPr>
        <w:t xml:space="preserve">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 умение рассказывать о значительных событиях и личностях отечественной и всеобщей истории Нового времени. </w:t>
      </w:r>
      <w:r>
        <w:rPr>
          <w:rFonts w:cs="Times New Roman" w:ascii="Times New Roman" w:hAnsi="Times New Roman"/>
          <w:b/>
        </w:rPr>
        <w:t xml:space="preserve">Выполнили задание 1 человек, что составило –16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9. </w:t>
      </w:r>
      <w:r>
        <w:rPr>
          <w:rFonts w:cs="Times New Roman" w:ascii="Times New Roman" w:hAnsi="Times New Roman"/>
        </w:rPr>
        <w:t xml:space="preserve"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</w:t>
      </w:r>
      <w:r>
        <w:rPr>
          <w:rFonts w:cs="Times New Roman" w:ascii="Times New Roman" w:hAnsi="Times New Roman"/>
          <w:b/>
        </w:rPr>
        <w:t>Выполнили задание: частично – 4 человеа, что составило 66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ипич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ошибок допущено в заданиях 1,2,4,8 или учащиеся не приступали к выполнению эт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работа с изобразительными исторически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установление причинно-следствен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умение рассказывать о событиях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мение использовать историческую карту как источник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 тщательный анализ количественных и качественных результатов ВПР, выявлены основные проблемы в подготовке как класса в целом, так и отдель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промежуточные отметки отметки за 7 класс, видно, что подготовка к ВПР была недостат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было больше внимания уделять повторению ранее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ках истории больше уделять внимания работе с историческими картами по поиску и применению информации при выполнении практи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устанавливать причинно-следственные связи и делать необходимые выводы из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устанавливать зависимость образа жизни и занятий людей от природно-климатических и социально-политических услов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отреть изучение регионального компонента истории  за счёт резерва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этим направлениям в целом с классом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читель истории и обществознания Пономаре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ий отчёт по итогам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Валентиновская СОШ №5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атематике в 8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математики: Яицкая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даний: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, который можно получить за всю работу -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работы: оценить качество общеобразовательной подготовки обучающихся 8 класса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держит 19 заданий. В задании 1 проверяется владение понятиями отрицательные числа, обыкновенная дробь, десятичная дробь. В задании 2-умение решать квадратное уравнение. В 3-умение решать задачи на части; 4-проверяется знание свойств целых чисел и правил арифметических действий; в 5-проверяется владение понятиями функция, график функции; 6 задание направлено на проверку умения извлекать и анализировать информацию, представленную на диаграмме; 7-умение решать текстовые задачи практического содержания. Задание 8 направлено на проверку умения сравнивать действительные числа; в 9 задании проверяется умение применять формулы сокращённого умножения. В задании 10 –умение оценивать вероятность события, в 11-умение решать текстовые задачи на проценты. Задания 12-15, 17 проверяют умения оперировать свойствами геометрических фигур; 16-умение извлекать необходимую информацию, представленную в виде графика; 18-умение решать текстовые задачи на движение; 19-задание высок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выполнения</w:t>
      </w:r>
    </w:p>
    <w:tbl>
      <w:tblPr>
        <w:tblW w:w="908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9"/>
        <w:gridCol w:w="1621"/>
        <w:gridCol w:w="739"/>
        <w:gridCol w:w="739"/>
        <w:gridCol w:w="739"/>
        <w:gridCol w:w="739"/>
        <w:gridCol w:w="1028"/>
        <w:gridCol w:w="11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вующ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грамма соответствия аттестационных и текущих отметок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допущены ошибки при нахождении значения функции, при решении текстовой задачи практического содержания, при нахождении процентов от числа, при реше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елить внимание решению задач на нахождение дроби от числа и числа по его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по решению текстовых задач(задачи на работу, движение, проц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задач практического содержания, необходимы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должить работу по выполнению действий с обыкновенными дробями и смешанными чис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делить особое внимание задачам на применение свойств геометрических фигур.</w:t>
      </w:r>
    </w:p>
    <w:p>
      <w:pPr>
        <w:pStyle w:val="Normal"/>
        <w:tabs>
          <w:tab w:val="clear" w:pos="720"/>
          <w:tab w:val="left" w:pos="6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spacing w:lineRule="auto" w:line="360"/>
        <w:ind w:left="0" w:right="4275" w:firstLine="720"/>
        <w:rPr/>
      </w:pPr>
      <w:r>
        <w:rPr/>
        <w:t>Анализ результатов ВПР  2024  года</w:t>
      </w:r>
      <w:r>
        <w:rPr>
          <w:spacing w:val="1"/>
        </w:rPr>
        <w:t xml:space="preserve"> </w:t>
      </w:r>
    </w:p>
    <w:p>
      <w:pPr>
        <w:pStyle w:val="WWHeading1"/>
        <w:spacing w:lineRule="auto" w:line="360"/>
        <w:ind w:left="0" w:right="4275" w:firstLine="720"/>
        <w:rPr/>
      </w:pPr>
      <w:r>
        <w:rPr/>
        <w:t xml:space="preserve">по   русскому языку в 8 классе   </w:t>
      </w:r>
    </w:p>
    <w:p>
      <w:pPr>
        <w:pStyle w:val="WWHeading1"/>
        <w:spacing w:lineRule="auto" w:line="360"/>
        <w:ind w:left="0" w:right="4275" w:firstLine="720"/>
        <w:rPr/>
      </w:pPr>
      <w:r>
        <w:rPr>
          <w:spacing w:val="-52"/>
        </w:rPr>
        <w:t xml:space="preserve">     </w:t>
      </w:r>
      <w:r>
        <w:rPr/>
        <w:t>МБОУ</w:t>
      </w:r>
      <w:r>
        <w:rPr>
          <w:spacing w:val="-3"/>
        </w:rPr>
        <w:t xml:space="preserve"> Валентиновская СОШ № 5</w:t>
      </w:r>
    </w:p>
    <w:p>
      <w:pPr>
        <w:pStyle w:val="TextBody"/>
        <w:spacing w:before="2" w:after="120"/>
        <w:ind w:left="232" w:right="104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Пахмутова Е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8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3 мая 2024 года</w:t>
      </w:r>
    </w:p>
    <w:p>
      <w:pPr>
        <w:pStyle w:val="Normal"/>
        <w:ind w:first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right="-153" w:firstLine="358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ВПР по русскому языку – оценить качество общеобразовательной подготовки обучающихся 8 классов в соответствии с требованиями ФГОС.</w:t>
      </w:r>
    </w:p>
    <w:p>
      <w:pPr>
        <w:pStyle w:val="Normal"/>
        <w:overflowPunct w:val="false"/>
        <w:ind w:right="-15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бучающимся предстояло выполнить 17 заданий,  в том числе 11 заданий к приведенному тексту для чтения. Задания 1−4, 6−9, 15−16 предполагают запись развернутого ответа, задания 5, 10−14, 17 — краткого ответа в виде слова (сочетания сл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проверочной работы отводится 90 минут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у по русскому языку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выполняли 7 обучающихся , отсутствовал -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, который можно получить за всю работу – 51 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балл в классе -  47 б.   </w:t>
      </w:r>
    </w:p>
    <w:p>
      <w:pPr>
        <w:pStyle w:val="TextBody"/>
        <w:spacing w:lineRule="exact" w:line="252" w:before="200" w:after="120"/>
        <w:ind w:left="2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52"/>
        <w:ind w:left="94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истема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ценивания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ич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ло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балльн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але:</w:t>
      </w:r>
    </w:p>
    <w:p>
      <w:pPr>
        <w:pStyle w:val="TextBody"/>
        <w:spacing w:lineRule="exact" w:line="252"/>
        <w:ind w:left="9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–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5-51</w:t>
            </w:r>
          </w:p>
        </w:tc>
      </w:tr>
    </w:tbl>
    <w:p>
      <w:pPr>
        <w:pStyle w:val="TextBody"/>
        <w:spacing w:before="1" w:after="120"/>
        <w:ind w:left="2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120"/>
        <w:ind w:left="232" w:hanging="0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%.</w:t>
      </w:r>
    </w:p>
    <w:p>
      <w:pPr>
        <w:pStyle w:val="TextBody"/>
        <w:spacing w:before="1" w:after="120"/>
        <w:ind w:left="2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2"/>
        <w:gridCol w:w="1654"/>
        <w:gridCol w:w="857"/>
        <w:gridCol w:w="857"/>
        <w:gridCol w:w="858"/>
        <w:gridCol w:w="858"/>
        <w:gridCol w:w="1142"/>
        <w:gridCol w:w="160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олнявших рабо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анализ качества знаний та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overflowPunct w:val="false"/>
        <w:ind w:right="-153" w:firstLine="358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overflowPunct w:val="false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ge1"/>
      <w:bookmarkStart w:id="3" w:name="page1"/>
      <w:bookmarkEnd w:id="3"/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73"/>
        <w:gridCol w:w="1559"/>
        <w:gridCol w:w="7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</w:t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м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 вер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ыполн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1.Соблюдать изученны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фограф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унктуацио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р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исы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ложненного пропусками орфограмм и пунктограм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води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рфемный, морфологический, синтаксиче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авильно писать с НЕ слова разных частей речи, обосновывать условия выбора слитного/раздельного написания.</w:t>
            </w:r>
          </w:p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авильно писать Н и НН в словах разных частей речи, обосновывать условия выбора написаний</w:t>
            </w:r>
          </w:p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ладеть орфоэпическими нормами русского литературного языка.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познавать случаи  нарушения грамматических норм русского литературного языка в заданных предложениях и исправлять эти нару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пределять вид т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аспознавать лексическое значение слова с опорой на указанный в задании кон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Распознавать подчинительные словосочетания, определять вид подчините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Находить в предложении грамматическую ос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Определять тип односостав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Находить в ряду других предложений предложение с вводным словом, подбирать к данному вводному слову синоним (из той же группы по 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в ряду других предложений предложение с вводным словом, подбирать к данному вводному слову синоним (из той же группы по 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</w:tbl>
    <w:p>
      <w:pPr>
        <w:pStyle w:val="Normal"/>
        <w:overflowPunct w:val="false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overflowPunct w:val="false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проведение ВПР в 8 классе показало, что не все учащиеся достигли базового уровня подготовки по русскому языку в соответствии с требованиями ФГО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 в 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нимательность учащихся при выполнении зад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рьезное отношение к выполнению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мотивации к учению в связи с началом подростков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образовательный ресурс самого обучающего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ют тексты без осмысления или вообще не читают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еют применять на практике правила, изученные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пособа «натаскивания» (а не развития), который не обеспечивает усвоение ЗУН и УУД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контроля со стороны родител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пропущенных уро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индивидуальных результатов участников ВПР определена группа учащихся</w:t>
      </w:r>
    </w:p>
    <w:p>
      <w:pPr>
        <w:pStyle w:val="Normal"/>
        <w:overflowPunct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обучающихся), которые нуждаются в усилении внимания  -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 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положительной динамики или стабильности продолжить работу и организовать сопутствующее повторение тем: 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рфография и пунктуация», 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распознавать случаи  нарушения грамматических норм русского литературного языка в заданных предложениях и исправлять эти нарушения, 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отрабатывать навыки морфологического разбора слов разных частей речи.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отрабатывать навыки правописания –н -нн в словах разных частей речи.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работу по орфоэпии,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рабатывать тему « Синтаксис простого предложения»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68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. 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68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before="1" w:after="120"/>
        <w:rPr/>
      </w:pPr>
      <w:r>
        <w:rPr>
          <w:rFonts w:cs="Times New Roman" w:ascii="Times New Roman" w:hAnsi="Times New Roman"/>
          <w:sz w:val="22"/>
          <w:szCs w:val="22"/>
        </w:rPr>
        <w:t>Учителю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олжать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ию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квид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лем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щихся.</w:t>
      </w:r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941" w:hanging="0"/>
        <w:rPr/>
      </w:pPr>
      <w:r>
        <w:rPr>
          <w:rFonts w:cs="Times New Roman" w:ascii="Times New Roman" w:hAnsi="Times New Roman"/>
          <w:sz w:val="22"/>
          <w:szCs w:val="22"/>
        </w:rPr>
        <w:t>07.05.2024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TextBody"/>
        <w:spacing w:before="1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730" w:leader="none"/>
        </w:tabs>
        <w:ind w:left="941" w:hanging="0"/>
        <w:rPr/>
      </w:pPr>
      <w:r>
        <w:rPr>
          <w:rFonts w:cs="Times New Roman" w:ascii="Times New Roman" w:hAnsi="Times New Roman"/>
          <w:sz w:val="22"/>
          <w:szCs w:val="22"/>
        </w:rPr>
        <w:t>Учитель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</w:t>
        <w:tab/>
        <w:t>Пахмутова Е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  по физик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ассе   МБОУ Валентиновская СОШ № 5 за 2023 – 2024 уч.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роведения: 15.05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работы по физике давалось  45минут. При проведении работы разрешается использовать непрограммируемый калькуля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ариант ВПР включал 11 заданий. </w:t>
      </w:r>
    </w:p>
    <w:p>
      <w:pPr>
        <w:pStyle w:val="Normal"/>
        <w:rPr/>
      </w:pPr>
      <w:r>
        <w:rPr/>
        <w:t>Задания 1, 3–6, 8 и 9 требуют краткого ответа. Задания 2, 7, 10, 11 предполагают развернутую запись решения и ответа</w:t>
      </w:r>
    </w:p>
    <w:tbl>
      <w:tblPr>
        <w:tblW w:w="9375" w:type="dxa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5341"/>
        <w:gridCol w:w="735"/>
        <w:gridCol w:w="917"/>
        <w:gridCol w:w="1100"/>
        <w:gridCol w:w="1282"/>
      </w:tblGrid>
      <w:tr>
        <w:trPr/>
        <w:tc>
          <w:tcPr>
            <w:tcW w:w="5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Отметка по пятибалльной шкале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3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4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Суммарный балл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0-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5 - 7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8 - 1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333"/>
              </w:rPr>
            </w:pPr>
            <w:r>
              <w:rPr>
                <w:rFonts w:cs="Times New Roman" w:ascii="Times New Roman" w:hAnsi="Times New Roman"/>
                <w:color w:val="353333"/>
              </w:rPr>
              <w:t>11 - 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5D5D57"/>
        </w:rPr>
      </w:pPr>
      <w:r>
        <w:rPr>
          <w:rFonts w:cs="Times New Roman" w:ascii="Times New Roman" w:hAnsi="Times New Roman"/>
          <w:i/>
          <w:color w:val="5D5D5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5D5D57"/>
        </w:rPr>
      </w:pPr>
      <w:r>
        <w:rPr>
          <w:rFonts w:cs="Times New Roman" w:ascii="Times New Roman" w:hAnsi="Times New Roman"/>
          <w:b/>
          <w:i/>
          <w:color w:val="5D5D57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67"/>
        <w:gridCol w:w="567"/>
        <w:gridCol w:w="567"/>
        <w:gridCol w:w="709"/>
        <w:gridCol w:w="1134"/>
        <w:gridCol w:w="1559"/>
        <w:gridCol w:w="1276"/>
      </w:tblGrid>
      <w:tr>
        <w:trPr>
          <w:trHeight w:val="3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-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я-ли рабо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учили отме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цент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чество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й</w:t>
            </w:r>
          </w:p>
        </w:tc>
      </w:tr>
      <w:tr>
        <w:trPr>
          <w:trHeight w:val="6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,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Выполнение заданий ВПР по проверяемым элементам содержания и умениям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33"/>
        <w:gridCol w:w="1078"/>
        <w:gridCol w:w="1793"/>
        <w:gridCol w:w="157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еряемые знания и умения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Бал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л-во уч-ся, выполнивших задание без ошиб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выполнения задания без ошибок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1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ямые измерения физических величин: время, расстояние, масса тела, объем, сила, температура, атмосферное давление, и использовать простейшие методы оценки погрешностей изме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6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явления теплопередачи и объяснять на основе имеющихся знаний основные свойства или условия протекания этих яв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Решать задачи, используя закон Ома,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3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4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Решать задачи по графику зависимости температуры от мощности и количества тепл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3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6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 наблюдений и опы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3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, проверяющая умение работать данными, представленными в виде таблиц. Сопоставлять экспериментальные данные теоретические сведения, делать из них выводы, совместно использовать для того различные физические закон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6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 xml:space="preserve">8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Анализировать ситуации практико-ориентированного характера по теме «Электромагнитные явления»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Решать задачи, используя формулы, связывающие физические величины (масса тела, плотность вещества, удельная теплоемкость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.7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задачи, связывающие физические величины (масса, количество теплоты необходимое для нагревания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отдельные этапы проведения исследований и интерпретировать результаты наблюдений и опытов связывающие физические величины (масса, количество теплоты необходимое для нагревания тела)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 содержит три вопроса. Требуется развернутое реш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.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ы на недостаточном уровне 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ибольшие затруднения вызвали задания: 5,6, 9. К заданию 10,11 многие учащиеся не приступали (не хватило врем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ся умение сопоставлять экспериментальные данные и теоретические сведения, делать из них выводы, совместно использовать для этого различные физические законы. Необходим краткий текстов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ого анализа указывают на необходимость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ого подхода в процессе обучен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и с учащимися западающих тем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и содержания текущего тестирования и контрольных работ с целью мониторинга результативности работы по устранению пробелов в знаниях и умения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полнительные занятия по ликвидации пробелов в теоретическом и практическом материал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планировать коррекционную работу по устранению выявленных пробе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устойчивых навыков выявления причинно-следственных связей, построения объяснения из 1-2 логических шагов с опорой на 1-2 свойства изученных свойства физических явлений, физических законов или закономернос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устную работу на уроках с целью развития навыков описания изученных свойств тел и физических явлений, используя физические величин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практическую направленность обучения, включая опыты по наблюдению физических явлений или физических свойств те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устойчивых навыков проведения исследования зависимостей физических величин с использованием прямых измерений, умения проводить косвенные измерения физических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физики уделять больше внимания решению расчетных задач в 1-2 действия, используя законы и формулы, связывающие физические величин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записи краткого условия задачи на основе анализа условия задачи, навыки подставлять физические величины в формулы и проводить расче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устойчивых навыков указания принципов работы приборов и технических устрой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/>
      </w:pPr>
      <w:r>
        <w:rPr>
          <w:rFonts w:cs="Times New Roman" w:ascii="Times New Roman" w:hAnsi="Times New Roman"/>
        </w:rPr>
        <w:t>Формировать задания, требующие при выполнении испол</w:t>
      </w:r>
      <w:r>
        <w:rPr>
          <w:rFonts w:cs="Times New Roman" w:ascii="Times New Roman" w:hAnsi="Times New Roman"/>
          <w:color w:val="000000"/>
        </w:rPr>
        <w:t>ьзование </w:t>
      </w:r>
      <w:hyperlink r:id="rId2" w:tgtFrame="Научная и научно-популярная литература">
        <w:r>
          <w:rPr>
            <w:rStyle w:val="InternetLink"/>
            <w:rFonts w:eastAsia="SimSun;宋体" w:cs="Times New Roman" w:ascii="Times New Roman" w:hAnsi="Times New Roman"/>
            <w:color w:val="000000"/>
          </w:rPr>
          <w:t>научно-популярной литературы</w:t>
        </w:r>
      </w:hyperlink>
      <w:r>
        <w:rPr>
          <w:rFonts w:cs="Times New Roman" w:ascii="Times New Roman" w:hAnsi="Times New Roman"/>
          <w:color w:val="000000"/>
        </w:rPr>
        <w:t> физического</w:t>
      </w:r>
      <w:r>
        <w:rPr>
          <w:rFonts w:cs="Times New Roman" w:ascii="Times New Roman" w:hAnsi="Times New Roman"/>
        </w:rPr>
        <w:t>содержания, ресурсов сети Интернет с целью развития приемов конспектирования текста, преобразования информации из одной знаковой системы в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ая справка по итогам Всероссийской провероч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8 классе по  географии в 2024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 </w:t>
      </w:r>
      <w:r>
        <w:rPr>
          <w:rFonts w:cs="Times New Roman" w:ascii="Times New Roman" w:hAnsi="Times New Roman"/>
          <w:u w:val="single"/>
        </w:rPr>
        <w:t>географ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межуточной аттестации </w:t>
      </w:r>
      <w:r>
        <w:rPr>
          <w:rFonts w:cs="Times New Roman" w:ascii="Times New Roman" w:hAnsi="Times New Roman"/>
          <w:u w:val="single"/>
        </w:rPr>
        <w:t>ВП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Шеверд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07.05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ыполняли 6 обучающихся из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всероссийской проверочной работы - оценка уровня освоения государственного образовательного стандарта по географии обучающимися 8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анализа – получение данных, позволяющих представить уровень образовательных достижений, выявить недостатки, построить траекторию их исправления и подготовить методические рекомендации дл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ставлена в 2 вариантах и состояла из 7 заданий с подпунктами, различающихся формой и уровнем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за работу –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ремя выполнения ВПР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мая шкала перевода суммарного балла за выполнение ВПР в отметку по пятибал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8"/>
        <w:gridCol w:w="958"/>
        <w:gridCol w:w="1029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по 5 балльной шкал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37"/>
        <w:gridCol w:w="696"/>
        <w:gridCol w:w="776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результаты 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1985"/>
        <w:gridCol w:w="1134"/>
        <w:gridCol w:w="24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журнал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1"/>
        <w:gridCol w:w="17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Достижение планируемых результатов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 % выпол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1 </w:t>
            </w:r>
            <w:r>
              <w:rPr>
                <w:rFonts w:cs="Times New Roman" w:ascii="Times New Roman" w:hAnsi="Times New Roman"/>
              </w:rPr>
              <w:t>Задание 1 направлено на проверку сформированности представления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чащих с Россией странах, их положение по отношению к террит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тивной и графической информацией, применять модели и схем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и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ункт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часть задания проверяет умение определять граничащие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тани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схеме. При этом в одних вариантах ВПР требуется определить стра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тани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ицам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иц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х с указанием названий стран. Результатом выполнения этой ч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-сосед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иц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-сосед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сх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часть задания ориентирована на проверку умения работать с географическими источниками информации (диаграммами и графиками) на основе знания протяжённости и особенности границ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дание 2 </w:t>
            </w:r>
            <w:r>
              <w:rPr>
                <w:rFonts w:cs="Times New Roman" w:ascii="Times New Roman" w:hAnsi="Times New Roman"/>
              </w:rPr>
              <w:t>направле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графической грамотности и навыками использования 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й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 карты, приведенной в варианте работы, и состоит из дву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й части задания требуется указать названия обозначенных 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щ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ого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ка.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части необходимо определить по заданным координатам местоположение точки, связанной с одним из этих объектов, отметить на карте точку согласно условиям задания и рассчитать расстояние между этими точками с помощью географических координ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3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направле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й об основных географических закономерностях в размещ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еф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различать и сравнивать изученные формы рельефа, умения работать с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иллюстрациям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. Задание включает в себя три части (пункт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ая часть за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еф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уе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-сх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о второй части обучающим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 определ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еф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ее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положению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мечен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изображ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треть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 задания требуется выявить характерные особенности указанной формы рельефа на основе текст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и, представленной в форме переч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. При э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прям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 выполнения второй ча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4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направле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й об основных географических закономерностях в размещ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графических объектов России, знания географической номенклатур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граф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и рассчитывать количественные показатели, характеризу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и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лага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 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тор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 для определения водного объекта по его описанию и картой 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его размещ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етья часть задания также ориентирована 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с текстом и предполагает анализ т екстовой информации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иска необходимых характеристик объекта в целях проведения заданных расче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тветов на поставлен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касающихся данного объект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5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ориентирова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 географ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, выявлять взаимодополняющ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 умение использовать графическую интерпретацию климат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лиматограммы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кономерносте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лимат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мени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лиматообразующ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, определяющие эти закономерности. Задание состоит из трех час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рвая часть предполагает установление соответствия представленных в задании климатограмм для городов России, отмеченных на карте,</w:t>
            </w:r>
            <w:r>
              <w:rPr>
                <w:rFonts w:cs="Times New Roman" w:ascii="Times New Roman" w:hAnsi="Times New Roman"/>
              </w:rPr>
              <w:t xml:space="preserve"> климатическ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с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мся необходимо сопоставить климатограммы с кратким текстом,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 отражены некоторые особенности климата одного из этих город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ить таблицу климатических показателей для климатического пояса,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ограмме</w:t>
            </w:r>
            <w:r>
              <w:rPr>
                <w:rFonts w:cs="Times New Roman" w:ascii="Times New Roman" w:hAnsi="Times New Roman"/>
                <w:shd w:fill="FFFFFF" w:val="clear"/>
              </w:rPr>
              <w:t>установление соответствия природных зон их географическим особенностям, а также определение природных зон по характерным для этих природных зон фотоизображен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ьей части задания проверяется умение выявлять климатообразующие факторы для территории, на которой расположен данный гор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6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й информации (карту, фотоизображения, текст) для 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ставленно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ч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менять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на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онально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ремени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собенностя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 в разных частях территории России. Задание основано на описа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ут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нног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ет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т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пункт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первой части задания требуется определить названия городов - центров субъектов РФ - опорных точек маршрута, обозначенных на карте административно - территориального деления и подписать их на кар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ая часть с расчетом разницы во времени между двумя точками маршру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тья - работа с текстом описания маршрута и фотоизображения в целях определения природных зон, природных и культурных достопримечательностей объектов, выявления проблем, связанных с хозяйственной деятельностью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ние 7 </w:t>
            </w:r>
            <w:r>
              <w:rPr>
                <w:rFonts w:cs="Times New Roman" w:ascii="Times New Roman" w:hAnsi="Times New Roman"/>
              </w:rPr>
              <w:t>состои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ческо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ей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у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и интерпретировать ее в целях сопоставления с информаци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 в графической форме (в виде диаграмм и график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у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и интерпретировать ее в целях сопоставления с информаци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 в графической форме (в виде диаграмм и график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й выборки в целом наиболее трудными оказались задания 2.1, 5.1 то есть в основном задания, в которых требовалось определить объект и обосновать причинно-следственные связи, определение типов климата по климатограммам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чин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2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формировались умения анализа, сопоставления и оценивания содержания в картографических, статистических источниках информации о событиях и природных явлени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2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природных явлений учащимся не искажена, но возникли трудности при их описании.</w:t>
      </w:r>
    </w:p>
    <w:p>
      <w:pPr>
        <w:pStyle w:val="Style20"/>
        <w:shd w:fill="FFFFFF" w:val="clear"/>
        <w:rPr/>
      </w:pPr>
      <w:r>
        <w:rPr>
          <w:b/>
          <w:bCs/>
          <w:color w:val="000000"/>
          <w:sz w:val="22"/>
          <w:szCs w:val="22"/>
        </w:rPr>
        <w:t>Рекомендует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работу над ошибками (фронтальную и индивидуальную)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ть формировать навыки самостоятельной работы обучающихся.</w:t>
      </w:r>
    </w:p>
    <w:p>
      <w:pPr>
        <w:pStyle w:val="Style20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и повышению результативности работы МБОУ ВСОШ № 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ланирование коррекционной работы с учащимися, не справившимися с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Внутришкольный мониторинг учебных достижений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рший методист                                               В.А.Зубчевс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2" w:hanging="291"/>
      </w:pPr>
      <w:rPr>
        <w:sz w:val="24"/>
        <w:spacing w:val="-12"/>
        <w:szCs w:val="24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2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Основной текст Знак"/>
    <w:basedOn w:val="Style13"/>
    <w:qFormat/>
    <w:rPr>
      <w:rFonts w:ascii="Arial" w:hAnsi="Arial" w:eastAsia="SimSun;宋体" w:cs="Mangal;Liberation Mono"/>
      <w:kern w:val="2"/>
      <w:sz w:val="24"/>
      <w:szCs w:val="24"/>
      <w:lang w:val="en-US" w:bidi="hi-IN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;Liberation Mono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  <w:ind w:left="115" w:hanging="0"/>
    </w:pPr>
    <w:rPr>
      <w:rFonts w:ascii="Times New Roman" w:hAnsi="Times New Roman" w:cs="Times New Roman"/>
      <w:kern w:val="2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100" w:after="10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220"/>
      <w:ind w:hanging="360"/>
      <w:jc w:val="center"/>
    </w:pPr>
    <w:rPr>
      <w:rFonts w:ascii="Times New Roman" w:hAnsi="Times New Roman" w:cs="Times New Roman"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uchnaya_i_nauchno_populyarnaya_literatur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4:00Z</dcterms:created>
  <dc:creator>user</dc:creator>
  <dc:description/>
  <cp:keywords/>
  <dc:language>en-US</dc:language>
  <cp:lastModifiedBy>user</cp:lastModifiedBy>
  <dcterms:modified xsi:type="dcterms:W3CDTF">2024-05-21T05:20:00Z</dcterms:modified>
  <cp:revision>4</cp:revision>
  <dc:subject/>
  <dc:title/>
</cp:coreProperties>
</file>