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Утверждаю»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                                   Директор школы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__________Кожевина Е.В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 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 проведению Недели  здорового 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4"/>
        <w:gridCol w:w="144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 на сайте школы плана мероприятий по проведению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и  здорового питания и информации по итогам не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школьны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на темы: «Правильное питание – основа ЗОЖ», «Азбука здорового пи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паганда здорового питания в шко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родителей в школьной столово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кусной и здоровой пище», «Здоровое пит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паганда здорового питания в школе: оформление столовой, стендов  буклетами, памятками, плак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емейных рецептов  на темы: «Традиции моей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кетирование обучающихся, педагогов, родителей по вопросам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ставки в школьной библиотеке на тему                                   «О здоровом п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недели здорового пита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ита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о проведении Недели здорового питани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8 апреля по 2 мая 2024 год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а  организована  и проведена Неделю здорового п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Недели здорового питания проведен цикл мероприятий, посвященных теме здорового и правильного п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1-х классов подготовили видеопрезентации на тему «Приготовим вместе с мамой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данной творческой рабо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мелкой моторики рук, расширение знаний о разнообразии и пользе круп, овощ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ление активного словаря детей на тему «Овощи», «Фрукты», «Крупы»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бывание ребенка на кухне способствует  развитию его воображения, росту интереса к домашним делам. В дальнейшем ребенок будет стараться стать более самостоятельным, помогать, радовать и делать приятное родным и близким. Ребята выяснили, где и как растут различные овощи, узнали, какая польза содержится в овощах, способы обработки овощей и технику безопасности работы на кухн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месте с родителями нашли информацию о пользе овощей, так необходимых для  роста и у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етьих классах была проведена воспитательная беседа «Обед без овощей, что праздник без музык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ощное меню –  самое полезное из того, что нам может предложить природа. Они богаты растительной клетчаткой, живительной влагой, минералами, аминокислотами. Свежие или приготовленные овощи способны заменить собой первое, второе и третье блюдо: салат, легкий овощной борщ, овощное рагу, кабачковое варенье на десерт. Многочисленные пословицы о пользе овощей – наглядное тому подтверждение. Учащиеся сами подготовили пословицы и загадки об овощах, информацию об их пользе, а также поделились рецептами овощных салатов и блюд. Были сделаны выводы, что все овощи полезны, в  них содержатся вещества, необходимые для роста и развития детей. Третьеклассники расширили знания о полезных свойствах овощей, осознали необходимость витаминов в пище, получили представления о правильном питании.</w:t>
      </w:r>
    </w:p>
    <w:p>
      <w:pPr>
        <w:pStyle w:val="Normal"/>
        <w:shd w:fill="FFFFFF" w:val="clear"/>
        <w:spacing w:lineRule="auto" w:line="240" w:before="280" w:after="195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5-х классах прошёл классный час на тему "Основы рационального питания", где ребята узнали про питательные вещества, которые необходимы организму человеку, что такое рациональное питание и как соблюдать правильный рацион. Учащиеся 6-х  классов продемонстрировали домашние рецепты. Ребята  углубили свои знания о правильном питании,  сформировали принципы правильного питания, личностного самоопределения. Обучающимся было очень интересно узнать о том, что у каждой национальности есть свои специфические блюда . У многих возникло желание приготовить их и угостить своих однокласс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10-11 классов приняли участие в анкетировании «За что скажем «спасибо» нашим поварам». Было опрошено 10 ученик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ребята1-4 классов отметили любимые блюда: картофельное пюре с котлетой, гречка с тефтелями, борщ, салат из капусты, моркови и свек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аловажно и то, в какой посуде подаются обеды и завтра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ара школьной столовой  всегда встречают приветливо, доброжела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были проведены классные час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класс «Режим питания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класс «Пищевая ценность продуктов пит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класс «Диета и правильное питание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 ноября прошла очередная дегустация блюд школьного питания. Родители заполнили дегустационные листы и внесли записи в Книгу отзывов, жалоб и предложений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ные мероприятия формируют целостное представление о здоровом питании школьников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буждают детей к разумному, бережному отношению к своему здоровью;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сширяют знания детей о здоровом образе жизни, роли правильного пит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ырабатывают на основе этих знаний необходимые навыки и привычки норм пита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4:00Z</dcterms:created>
  <dc:creator>UserXP</dc:creator>
  <dc:description/>
  <cp:keywords/>
  <dc:language>en-US</dc:language>
  <cp:lastModifiedBy>Пользователь</cp:lastModifiedBy>
  <cp:lastPrinted>2022-12-03T09:37:00Z</cp:lastPrinted>
  <dcterms:modified xsi:type="dcterms:W3CDTF">2024-09-03T10:18:00Z</dcterms:modified>
  <cp:revision>5</cp:revision>
  <dc:subject/>
  <dc:title>План мероприятий</dc:title>
</cp:coreProperties>
</file>